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3391535" cy="3325495"/>
                <wp:effectExtent l="5715" t="81915" r="812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33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2pt;margin-top:6.7pt;width:267pt;height:261.8pt;mso-wrap-style:none;v-text-anchor:middle;mso-position-horizontal:center">
                <v:imagedata r:id="rId3" o:detectmouseclick="t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tut Szkoły Podstawowej nr 39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. Stanisława Moniuszki w Kielcach</w:t>
      </w:r>
    </w:p>
    <w:p>
      <w:pPr>
        <w:pStyle w:val="Normal"/>
        <w:spacing w:before="120" w:after="120"/>
        <w:ind w:left="284" w:hanging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42"/>
        <w:jc w:val="both"/>
        <w:rPr/>
      </w:pPr>
      <w:r>
        <w:rPr/>
        <w:t>Podstawę prawną działalności Szkoły Podstawowej nr 39  im. Stanisława Moniuszki w Kielcach stanowi ustawa z dnia 14 grudnia 2016r.  Prawo Oświatowe, wydane do niej przepisy wykonawcze oraz niniejszy Statut.</w:t>
      </w:r>
    </w:p>
    <w:p>
      <w:pPr>
        <w:pStyle w:val="Normal"/>
        <w:spacing w:before="120" w:after="120"/>
        <w:ind w:firstLine="142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Ilekroć w dalszych zapisach jest mowa bez bliższego określenia o: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left="426" w:hanging="284"/>
        <w:jc w:val="both"/>
        <w:rPr/>
      </w:pPr>
      <w:r>
        <w:rPr/>
        <w:t>1)  Szkole – należy przez to rozumieć Szkołę Podstawową nr 39 im. Stanisława Moniuszki w Kielcach,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left="426" w:hanging="284"/>
        <w:jc w:val="both"/>
        <w:rPr/>
      </w:pPr>
      <w:r>
        <w:rPr/>
        <w:t>2)  Statucie – należy przez to rozumieć Statut Szkoły Podstawowej nr 39 im. Stanisława Moniuszki w Kielcach,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left="426" w:hanging="284"/>
        <w:jc w:val="both"/>
        <w:rPr/>
      </w:pPr>
      <w:r>
        <w:rPr/>
        <w:t>3)  Dyrektorze, Radzie Pedagogicznej, Radzie Rodziców, Samorządzie Uczniowskim – należy przez to rozumieć organy działające w Szkole,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left="426" w:hanging="284"/>
        <w:jc w:val="both"/>
        <w:rPr/>
      </w:pPr>
      <w:r>
        <w:rPr/>
        <w:t>4)  uczniach i rodzicach – należy przez to rozumieć uczniów Szkoły oraz ich rodziców lub prawnych opiekunów,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left="426" w:hanging="284"/>
        <w:jc w:val="both"/>
        <w:rPr/>
      </w:pPr>
      <w:r>
        <w:rPr/>
        <w:t>5)  wychowawcy – należy przez to rozumieć nauczyciela, którego szczególnej opiece wychowawczej powierzono jeden z oddziałów w Szkole,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left="426" w:hanging="284"/>
        <w:jc w:val="both"/>
        <w:rPr/>
      </w:pPr>
      <w:r>
        <w:rPr/>
        <w:t>6)  organie prowadzącym – należy przez to rozumieć Miasto Kielce,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left="426" w:hanging="284"/>
        <w:jc w:val="both"/>
        <w:rPr/>
      </w:pPr>
      <w:r>
        <w:rPr/>
        <w:t>7)  organie nadzoru pedagogicznego – należy przez to rozumieć Kuratorium Oświaty w Kielcach.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left="426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120" w:after="120"/>
        <w:ind w:left="284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Nazwa Szkoły brzmi: Szkoła Podstawowa nr 39 im. Stanisława Moniuszki w Kielcach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Siedzibą Szkoły jest budynek przy ul.  M. Krzyżanowskiej 8 w Kielcach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Siedziba organu prowadzącego  mieści się w Kielcach, Rynek 1, 25-303 Kielce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Szkoła jest publiczną ośmioklasową  szkołą podstawową w rozumieniu ustaw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 W Szkole w roku szkolnym 2017/2018 oraz  2018/2019 prowadzi się także klasy dotychczasowego Gimnazjum nr 7 im. Stanisława Moniuszki w Kielcach, aż do likwidacji tych klas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 Do klas, o których mowa w ust.5 stosuje się dotychczasowe przepisy dotyczące gimnazjów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120" w:after="120"/>
        <w:ind w:left="284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W Szkole, na podstawie odrębnych przepisów, tworzy się następujące stanowiska kierownicze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icedyrektor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główny księgow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kierownik świetlic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kierownik gospodarcz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W Szkole funkcjonuje świetlica spełniająca funkcję opiekuńczo – wychowawczą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Szkoła prowadzi bibliotekę i czytelnię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W Szkole funkcjonuje stołówk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</w:t>
        <w:tab/>
        <w:t>Szkoła może prowadzić oddział przedszkolny realizujący program wychowania przedszkolnego.</w:t>
      </w:r>
    </w:p>
    <w:p>
      <w:pPr>
        <w:pStyle w:val="Normal"/>
        <w:spacing w:before="120" w:after="120"/>
        <w:ind w:left="284" w:hanging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before="120" w:after="120"/>
        <w:ind w:left="284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Szkoła używa pieczęci urzędowej zgodnie z odrębnymi przepisam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Szkoła posiada sztandar, hymn, ceremoniał i logo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Szkoła prowadzi i przechowuje dokumentację zgodnie z odrębnymi przepisam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Szkoła jest jednostką budżetową finansowaną ze środków budżetu Miasta Kielce. Zasady gospodarki finansowej określają odrębne przepis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Szkoła prowadzi księgowość, w tym rachunek dochodów jednostek budżetowych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  Zasady wydawania oraz wzory świadectw i innych druków szkolnych, sposób dokonywania ich sprostowań i wydawania ich duplikatów określają odrębne przepis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7.  Z tytułu udostępniania rodzicom gromadzonych przez Szkołę informacji w zakresie nauczania, wychowania oraz opieki, dotyczących ich dzieci, nie mogą być pobierane opłaty, bez względu na postać i sposób przekazywania tych informacj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8.  W Szkole może być prowadzona innowacyjna i eksperymentalna działalność pedagogiczna na zasadach określonych odrębnymi przepisam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9.  Organizacje i stowarzyszenia wspomagające proces nauczania i wychowania dzieci mogą, za zgodą Dyrektora, prowadzić w Szkole działalność opiekuńczo - wychowawczą w formie zajęć pozalekcyjnych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Do klasy pierwszej przyjmowane są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dzieci zamieszkałe w obwodzie Szkoły z urzędu na podstawie zgłoszenia rodzic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w przypadku, gdy Szkoła dysponuje wolnymi miejscami, dzieci zamieszkałe poza obwodem Szkoły, po przeprowadzeniu postępowania rekrutacyjnego na podstawie wniosku rodziców.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Oddział klasy I liczy do 25 uczni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Do poszczególnych klas w miarę możliwości przydziela się jednakową liczbę uczniów, stosując zasadę koedukacyjności – równomiernego podziału na dziewczynki i chłopców w klasie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42"/>
        <w:jc w:val="both"/>
        <w:rPr/>
      </w:pPr>
      <w:r>
        <w:rPr/>
        <w:t>W przypadku podjęcia decyzji o nauce dziecka w szkole podstawowej innej niż Szkoła obwodowa rodzic zobowiązany jest do niezwłocznego pisemnego powiadomienia Szkoły o miejscu realizacji obowiązku szkolnego przez dziecko.</w:t>
      </w:r>
    </w:p>
    <w:p>
      <w:pPr>
        <w:pStyle w:val="Normal"/>
        <w:spacing w:before="120" w:after="120"/>
        <w:ind w:firstLine="142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42"/>
        <w:jc w:val="both"/>
        <w:rPr/>
      </w:pPr>
      <w:r>
        <w:rPr/>
        <w:t>Rekrutacja uczniów spoza obwodu odbywa się wg kryteriów określonych odrębnymi przepisami i w terminach określonych przez organ prowadzący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ele i zadania Szkoły oraz sposoby ich realizacj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Szkoła opracowała Misję Szkoły i Wizję Szkoły. Stanowią one integralną cześć oferty edukacyjnej, a osiągnięcie zawartych w nich założeń jest jednym z głównych celów Szkoły.</w:t>
      </w:r>
    </w:p>
    <w:p>
      <w:pPr>
        <w:pStyle w:val="Normal"/>
        <w:tabs>
          <w:tab w:val="clear" w:pos="720"/>
          <w:tab w:val="left" w:pos="6855" w:leader="none"/>
        </w:tabs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6855" w:leader="none"/>
        </w:tabs>
        <w:ind w:firstLine="142"/>
        <w:jc w:val="left"/>
        <w:rPr/>
      </w:pPr>
      <w:r>
        <w:rPr>
          <w:color w:val="000000"/>
          <w:shd w:fill="FFFFFF" w:val="clear"/>
        </w:rPr>
        <w:t>„</w:t>
      </w:r>
      <w:r>
        <w:rPr>
          <w:color w:val="000000"/>
          <w:shd w:fill="FFFFFF" w:val="clear"/>
        </w:rPr>
        <w:t xml:space="preserve">Nie zmuszajmy dziecka do aktywności, lecz wyzwalajmy aktywność. </w:t>
        <w:br/>
        <w:t>Nie każmy myśleć, lecz twórzmy warunki do myślenia.</w:t>
        <w:br/>
        <w:t xml:space="preserve">Nie żądajmy, lecz przekonujmy. </w:t>
        <w:br/>
        <w:t>Pozwólmy dziecku pytać i powoli rozwijać jego umysł tak, by samo wiedzieć chciało.”</w:t>
      </w:r>
    </w:p>
    <w:p>
      <w:pPr>
        <w:pStyle w:val="Normal"/>
        <w:spacing w:before="0" w:after="75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75"/>
        <w:ind w:left="284" w:hanging="284"/>
        <w:rPr>
          <w:i/>
          <w:i/>
          <w:iCs/>
        </w:rPr>
      </w:pPr>
      <w:r>
        <w:rPr>
          <w:i/>
          <w:iCs/>
        </w:rPr>
        <w:t>Janusz Korcza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Misja szkoły:</w:t>
      </w:r>
    </w:p>
    <w:p>
      <w:pPr>
        <w:pStyle w:val="Akapitzlist1"/>
        <w:spacing w:lineRule="auto" w:line="240" w:before="0" w:after="0"/>
        <w:ind w:left="426" w:hanging="284"/>
        <w:contextualSpacing/>
        <w:jc w:val="both"/>
        <w:textAlignment w:val="top"/>
        <w:rPr>
          <w:i/>
          <w:i/>
          <w:color w:val="FF0000"/>
          <w:szCs w:val="24"/>
        </w:rPr>
      </w:pPr>
      <w:r>
        <w:rPr>
          <w:szCs w:val="24"/>
        </w:rPr>
        <w:t xml:space="preserve">1)  Jesteśmy szkołą, która:  </w:t>
      </w:r>
    </w:p>
    <w:p>
      <w:pPr>
        <w:pStyle w:val="Normal"/>
        <w:numPr>
          <w:ilvl w:val="0"/>
          <w:numId w:val="18"/>
        </w:numPr>
        <w:shd w:fill="FFFFFF" w:val="clear"/>
        <w:ind w:left="709" w:hanging="284"/>
        <w:jc w:val="both"/>
        <w:rPr>
          <w:bCs/>
          <w:color w:val="000000"/>
        </w:rPr>
      </w:pPr>
      <w:r>
        <w:rPr/>
        <w:t>dąży do uzyskania wysokiej jakości realizowanych zadań dydaktycznych, wychowawczych, profilaktycznych poprzez systematyczne wzmacnianie mocnych stron naszych działań,</w:t>
      </w:r>
    </w:p>
    <w:p>
      <w:pPr>
        <w:pStyle w:val="Normal"/>
        <w:numPr>
          <w:ilvl w:val="0"/>
          <w:numId w:val="18"/>
        </w:numPr>
        <w:shd w:fill="FFFFFF" w:val="clear"/>
        <w:ind w:left="709" w:hanging="284"/>
        <w:jc w:val="both"/>
        <w:rPr>
          <w:bCs/>
          <w:color w:val="000000"/>
        </w:rPr>
      </w:pPr>
      <w:r>
        <w:rPr/>
        <w:t xml:space="preserve"> </w:t>
      </w:r>
      <w:r>
        <w:rPr/>
        <w:t>kształci uczniów radzących sobie w otaczającej ich rzeczywistości, zmieniającym się świecie, wyznaczających sobie dalekowzroczne cele skierowane na planowanie kariery szkolno-zawodowej.</w:t>
      </w:r>
    </w:p>
    <w:p>
      <w:pPr>
        <w:pStyle w:val="Normal"/>
        <w:shd w:fill="FFFFFF" w:val="clear"/>
        <w:spacing w:before="0" w:after="240"/>
        <w:ind w:left="426" w:hanging="284"/>
        <w:jc w:val="both"/>
        <w:rPr>
          <w:b/>
          <w:b/>
          <w:bCs/>
          <w:color w:val="000000"/>
        </w:rPr>
      </w:pPr>
      <w:r>
        <w:rPr/>
        <w:t>2)  Naszym celem jest wspieranie rodziny w procesie wychowania i nauczania, stwarzanie uczniom optymalnych warunków do prawidłowego, wszechstronnego rozwoju.</w:t>
      </w:r>
    </w:p>
    <w:p>
      <w:pPr>
        <w:pStyle w:val="NoSpacing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 Wizja szkoły:</w:t>
      </w:r>
    </w:p>
    <w:p>
      <w:pPr>
        <w:pStyle w:val="Akapitzlist1"/>
        <w:spacing w:lineRule="auto" w:line="240" w:before="0" w:after="0"/>
        <w:ind w:left="426" w:hanging="284"/>
        <w:contextualSpacing/>
        <w:jc w:val="both"/>
        <w:textAlignment w:val="top"/>
        <w:rPr/>
      </w:pPr>
      <w:r>
        <w:rPr>
          <w:szCs w:val="24"/>
        </w:rPr>
        <w:t>1)  Pragniemy, aby nasza szkoła: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709" w:hanging="284"/>
        <w:contextualSpacing/>
        <w:jc w:val="both"/>
        <w:textAlignment w:val="top"/>
        <w:rPr/>
      </w:pPr>
      <w:r>
        <w:rPr>
          <w:szCs w:val="24"/>
        </w:rPr>
        <w:t xml:space="preserve">zapewniła swoim uczniom </w:t>
      </w:r>
      <w:r>
        <w:rPr>
          <w:color w:val="000000"/>
          <w:szCs w:val="24"/>
          <w:lang w:eastAsia="pl-PL"/>
        </w:rPr>
        <w:t>wszechstronny rozwój  w wymiarze: intelektualnym, społecznym, moralnym, emocjonalnym, duchowym, fizycznym, estetycznym,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709" w:hanging="284"/>
        <w:contextualSpacing/>
        <w:jc w:val="both"/>
        <w:textAlignment w:val="top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 xml:space="preserve">oferowała wysoki poziom kształcenia, 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709" w:hanging="284"/>
        <w:contextualSpacing/>
        <w:jc w:val="both"/>
        <w:textAlignment w:val="top"/>
        <w:rPr>
          <w:color w:val="000000"/>
          <w:szCs w:val="24"/>
          <w:lang w:eastAsia="pl-PL"/>
        </w:rPr>
      </w:pPr>
      <w:r>
        <w:rPr>
          <w:szCs w:val="24"/>
        </w:rPr>
        <w:t>wyzwalała u uczniów aktywność , twórczą inicjatywę, pomysłowość i zaangażowanie,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709" w:hanging="284"/>
        <w:contextualSpacing/>
        <w:jc w:val="both"/>
        <w:textAlignment w:val="top"/>
        <w:rPr/>
      </w:pPr>
      <w:r>
        <w:rPr>
          <w:color w:val="000000"/>
          <w:szCs w:val="24"/>
          <w:lang w:eastAsia="pl-PL"/>
        </w:rPr>
        <w:t xml:space="preserve">była postrzegana w środowisku jako </w:t>
      </w:r>
      <w:r>
        <w:rPr>
          <w:szCs w:val="24"/>
        </w:rPr>
        <w:t>przyjazna i życzliwa uczniom oraz rodzicom,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709" w:hanging="284"/>
        <w:contextualSpacing/>
        <w:jc w:val="both"/>
        <w:textAlignment w:val="top"/>
        <w:rPr/>
      </w:pPr>
      <w:r>
        <w:rPr>
          <w:szCs w:val="24"/>
        </w:rPr>
        <w:t xml:space="preserve">kształtowała postawy uczniów zgodnie z przyjętym systemem wartości, opartym </w:t>
        <w:br/>
        <w:t>na patriotyzmie, tolerancji, poszanowaniu godności drugiego człowieka, kulturze osobistej, prawości,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709" w:hanging="284"/>
        <w:contextualSpacing/>
        <w:jc w:val="both"/>
        <w:textAlignment w:val="top"/>
        <w:rPr>
          <w:szCs w:val="24"/>
        </w:rPr>
      </w:pPr>
      <w:r>
        <w:rPr>
          <w:szCs w:val="24"/>
        </w:rPr>
        <w:t xml:space="preserve">wpajała idee poszanowania wartości demokratycznych, praw dziecka i człowieka, 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709" w:hanging="284"/>
        <w:contextualSpacing/>
        <w:jc w:val="both"/>
        <w:textAlignment w:val="top"/>
        <w:rPr>
          <w:szCs w:val="24"/>
        </w:rPr>
      </w:pPr>
      <w:r>
        <w:rPr>
          <w:szCs w:val="24"/>
        </w:rPr>
        <w:t>rozwijała poczucie przynależności do własnego regionu i szacunku do tradycji,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709" w:hanging="284"/>
        <w:contextualSpacing/>
        <w:jc w:val="both"/>
        <w:textAlignment w:val="top"/>
        <w:rPr>
          <w:szCs w:val="24"/>
        </w:rPr>
      </w:pPr>
      <w:r>
        <w:rPr>
          <w:szCs w:val="24"/>
        </w:rPr>
        <w:t>promowała zdrowy styl życia,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709" w:hanging="284"/>
        <w:contextualSpacing/>
        <w:jc w:val="both"/>
        <w:textAlignment w:val="top"/>
        <w:rPr/>
      </w:pPr>
      <w:r>
        <w:rPr>
          <w:szCs w:val="24"/>
        </w:rPr>
        <w:t xml:space="preserve">zapobiegała skutecznie zachowaniom destrukcyjnym, uzależnieniom, cyberprzemocy, 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709" w:hanging="284"/>
        <w:contextualSpacing/>
        <w:jc w:val="both"/>
        <w:textAlignment w:val="top"/>
        <w:rPr>
          <w:szCs w:val="24"/>
        </w:rPr>
      </w:pPr>
      <w:r>
        <w:rPr>
          <w:szCs w:val="24"/>
        </w:rPr>
        <w:t>zapewniała uczniom bezpieczeństwo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  <w:lang w:val="en-US"/>
        </w:rPr>
        <w:t>Absolwent Szkoł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ba o  swój rozwój intelektualny, odczuwa potrzebę korzystania z dóbr kultury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sługuje się przynajmniej jednym językiem obcym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trafi korzystać z technologii informatycznej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eferuje zdrowy styl życia, jest świadomy konsekwencji uzależnień i potrafi być asertywny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na swoje prawa i obowiązki, umie je egzekwować i respektować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est zdolny do dojrzałego patriotyzmu polegającego na przywiązaniu do tradycji narodowej, krytycyzm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 osądzie przeszłości historycznej, poczucia odpowiedzialności za losy własnej ojczyzny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zumie i akceptuje zasady demokracji w życiu społecznym i przygotowuje się do roli dojrzałego obywatela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ba o środowisko naturalne, docenia wartość przyrody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4"/>
        <w:jc w:val="both"/>
        <w:rPr>
          <w:color w:val="000000"/>
          <w:lang w:val="en-US"/>
        </w:rPr>
      </w:pPr>
      <w:r>
        <w:rPr>
          <w:color w:val="000000"/>
        </w:rPr>
        <w:t xml:space="preserve">jest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osobą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iekawą świata – interesuje się rzeczywistością, która go otacza, dostrzega jej złożoność, analizuje zależności, chętnie gromadzi różne wiadomości, korzysta z wielu</w:t>
      </w:r>
      <w:r>
        <w:rPr>
          <w:color w:val="000000"/>
        </w:rPr>
        <w:t xml:space="preserve"> źródeł informacji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60"/>
        <w:ind w:left="709" w:hanging="142"/>
        <w:contextualSpacing/>
        <w:jc w:val="both"/>
        <w:rPr/>
      </w:pPr>
      <w:r>
        <w:rPr/>
        <w:t>krytyczną – potrafi zdobywać, selekcjonować i porządkować, oceniać zdobywane informacje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60"/>
        <w:ind w:left="709" w:hanging="142"/>
        <w:contextualSpacing/>
        <w:jc w:val="both"/>
        <w:rPr/>
      </w:pPr>
      <w:r>
        <w:rPr/>
        <w:t>aktywną – lubi ruch, chętnie uprawia sport, ma różnorodne zainteresowania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60"/>
        <w:ind w:left="709" w:hanging="142"/>
        <w:contextualSpacing/>
        <w:jc w:val="both"/>
        <w:rPr/>
      </w:pPr>
      <w:r>
        <w:rPr/>
        <w:t>odpowiedzialną – stara się przewidywać skutki swoich działań, cieszy się z sukcesów, potrafi zaakceptować porażki i szuka innych rozwiązań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60"/>
        <w:ind w:left="709" w:hanging="142"/>
        <w:contextualSpacing/>
        <w:jc w:val="both"/>
        <w:rPr/>
      </w:pPr>
      <w:r>
        <w:rPr/>
        <w:t>prawą – odróżnia dobro od zła, kieruje się zasadami moralnymi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60"/>
        <w:ind w:left="709" w:hanging="142"/>
        <w:contextualSpacing/>
        <w:jc w:val="both"/>
        <w:rPr/>
      </w:pPr>
      <w:r>
        <w:rPr/>
        <w:t>punktualną – szanuje czas własny i innych, dotrzymuje terminów, umie planować swoją pracę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60"/>
        <w:ind w:left="709" w:hanging="142"/>
        <w:contextualSpacing/>
        <w:jc w:val="both"/>
        <w:rPr/>
      </w:pPr>
      <w:r>
        <w:rPr/>
        <w:t>otwartą – łatwo nawiązuje kontakt z innymi, chętnie podejmuje współpracę, potrafi działać w grupie, jest komunikatywny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60"/>
        <w:ind w:left="709" w:hanging="142"/>
        <w:contextualSpacing/>
        <w:jc w:val="both"/>
        <w:rPr/>
      </w:pPr>
      <w:r>
        <w:rPr/>
        <w:t>rozważną – zna zagrożenia występujące w jego środowisku, potrafi zapewnić bezpieczeństwo sobie i innym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160"/>
        <w:ind w:left="709" w:hanging="142"/>
        <w:contextualSpacing/>
        <w:jc w:val="both"/>
        <w:rPr/>
      </w:pPr>
      <w:r>
        <w:rPr/>
        <w:t>tolerancyjną – akceptuje odmienność innych ludzi.</w:t>
      </w:r>
    </w:p>
    <w:p>
      <w:pPr>
        <w:pStyle w:val="Normal"/>
        <w:widowControl w:val="false"/>
        <w:autoSpaceDE w:val="false"/>
        <w:spacing w:before="0" w:after="160"/>
        <w:ind w:left="709" w:hanging="142"/>
        <w:contextualSpacing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Cele i zadania Szkoły wynikają z przepisów prawa oraz uwzględniają program wychowawczo - profilaktyczny zawierający zadania związane z kreowaniem zdrowego stylu życia,  wprowadzaniem uczniów w reguły i organizację życia szkolnego, zapobieganiem zachowaniom agresywnym, profilaktyką uzależnień oraz szeroko rozumianą edukacją niezbędną do wyrobienia właściwych postaw i zachowań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Nadrzędnym celem Szkoły jest kształcenie i wychowanie uczni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Szkoła umożliwia uczniom zdobycie wiedzy i umiejętności niezbędnych do uzyskania świadectwa ukończenia szkoły podstawowej i zdania egzaminu ósmoklasist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Szkoła stwarza warunki do komplementarnego rozwoju uczniów, uwzględniając ich indywidualne zainteresowania, możliwości psychofizyczne oraz potrzeb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Szkoła umożliwia uczniom podtrzymanie poczucia tożsamości narodowej i religijnej poprzez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rozwijanie postaw patriotycznych związanych z tożsamością kultury narodow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rozbudzanie szacunku do kultury i tradycji narodow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obchody świat państwowych, religijnych i rocznic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    Szkoła promuje i chroni zdrowie uczniów.</w:t>
      </w:r>
    </w:p>
    <w:p>
      <w:pPr>
        <w:pStyle w:val="Normal"/>
        <w:spacing w:before="120" w:after="0"/>
        <w:ind w:left="142" w:hanging="142"/>
        <w:jc w:val="both"/>
        <w:rPr/>
      </w:pPr>
      <w:r>
        <w:rPr/>
        <w:t>7.  Szkoła organizuje opiekę nad dziećmi niepełnosprawnymi poprzez: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>1) realizację zaleceń zawartych w orzeczeniu o potrzebie kształcenia specjalnego,</w:t>
      </w:r>
    </w:p>
    <w:p>
      <w:pPr>
        <w:pStyle w:val="Normal"/>
        <w:ind w:left="426" w:hanging="284"/>
        <w:jc w:val="both"/>
        <w:rPr/>
      </w:pPr>
      <w:r>
        <w:rPr/>
        <w:t>2)  organizację zajęć specjalistycznych,</w:t>
      </w:r>
    </w:p>
    <w:p>
      <w:pPr>
        <w:pStyle w:val="Normal"/>
        <w:ind w:left="426" w:hanging="284"/>
        <w:jc w:val="both"/>
        <w:rPr/>
      </w:pPr>
      <w:r>
        <w:rPr/>
        <w:t>3) integrację uczniów ze środowiskiem rówieśniczym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4"/>
        <w:jc w:val="both"/>
        <w:rPr/>
      </w:pPr>
      <w:r>
        <w:rPr/>
        <w:t>Szczegółowe zadania Szkoły w zakresie realizacji celów wymienionych w  § 11 określają „Podstawy programowe kształcenia ogólnego”.</w:t>
      </w:r>
    </w:p>
    <w:p>
      <w:pPr>
        <w:pStyle w:val="Normal"/>
        <w:spacing w:before="120" w:after="120"/>
        <w:ind w:firstLine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W Szkole organizowana jest pomoc psychologiczno – pedagogiczna polegająca na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diagnozowaniu środowiska oraz potrzeb ucz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współpracy nauczycieli z rodzicami, pedagogiem, poradnią psychologiczno – pedagogiczną, instytucjami działającymi na rzecz rodzin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opracowaniu i wdrażaniu przez zespoły nauczycieli indywidualnych programów edukacyjno – terapeutycznych dla uczniów o specjalnych potrzebach edukacyj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wspieraniu rodziców w działaniach wyrównujących szanse edukacyjne uczniów oraz rozwiązywaniu problemów wychowawcz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podejmowaniu działań wychowawczych i profilaktycznych wynikających z programu: wychowawczo- profilaktycznego Szkoły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umożliwieniu wydłużenia okresu kształcenia – do końca roku szkolnego w tym roku kalendarzowym, w którym uczeń kończy 18 rok życia – dzieci i młodzieży niepełnosprawnej oraz niedostosowanej społecznie.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W zakresie działalności dydaktycznej Szkoła umożliwia uczniom zdobywanie rzetelnej wiedzy i umiejętności na poziomie umożliwiającym kontynuację nauki na następnym etapie kształcenia poprzez realizację programów i planów nauczania oraz prowadzenie zajęć dydaktyczno – wyrównawczych i korekcyjno – kompensacyjnych, rozwijanie zainteresowań i pasji poprzez uczestnictwo w zajęciach pozalekcyjnych, zajęciach sportowych, konkursach, wycieczkach i innych w zależności od potrzeb uczniów, możliwości Szkoły oraz w ramach środków przyznanych przez organ prowadząc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Szkoła zapewnia bezpłatne kształcenie w zakresie szkolnych planów naucza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Szkoła zatrudnia nauczycieli posiadających wymagane kwalifikacje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W zakresie działalności wychowawczej Szkoła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uczy szacunku dla dobra wspólnego jako podstawy życia społecznego, przygotowuje do życia w rodzinie, społeczności lokalnej i państwi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upowszechnia zasady tolerancji, wolności sumienia i poczucia sprawiedliwośc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kształtuje postawy patriotyczne (również w wymiarze lokalnym)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rozwija samodzielność oraz odpowiedzialność za siebie i in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szanuje indywidualność uczniów oraz ich prawo do własnej oceny rzeczywistości w ramach przyjętych norm postępowa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upowszechnia zasady promocji i ochrony zdrowia poprzez zapewnienie odpowiednich warunków nauki, kształtowanie wśród uczniów odpowiedzialności za zdrowie, propagowanie zdrowego stylu życia oraz edukację prozdrowotną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sprzyja zachowaniom proekologicznym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8)  wdraża do dyscypliny i punktualności, wpaja zasady kultury życia codzienn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9)  umożliwia uczniom podtrzymywanie tożsamości narodowej, etnicznej, językowej i religij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0)  kształci i rozwija umiejętność bezpiecznego uczestnictwa w ruchu drogowym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1)  uczy poszanowania symboli narodowych, tradycji własnego narodu, jego kultury, literatury i języka przy jednoczesnym otwarciu na wartości kultur Europy i świat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Szkoła wspomaga wychowawczą rolę rodziny, realizując program wychowawczo - profilaktyczny oraz zapewnia pomoc pedagog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Szkoła zapewnia opiekę nad uczniami odpowiednio do ich potrzeb oraz posiadanych możliwośc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Wykonywanie zadań opiekuńczych polega na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omawianiu zasad i respektowaniu przepisów dotyczących bezpieczeństwa, higieny i ochrony zdrow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sprawowaniu opieki nad uczniami podczas zajęć lekcyjnych i pozalekcyjnych przez nauczycieli prowadzących te zajęc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sprawowaniu opieki w czasie przerw przez nauczycieli pełniących dyżury oraz innych pracowników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sprawowaniu opieki nad uczniami podczas zajęć poza terenem Szkoły, w tym w trakcie wycieczek (za zgodą Dyrektora organizatorzy mogą korzystać z pomocy innych nauczycieli lub rodziców)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realizacji zadań wychowania komunikacyjn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zapewnieniu dzieciom z klas I – III, a w szczególnych wypadkach z klas IV –VIII pobytu w świetlicy szkol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umożliwieniu uczniom korzystania ze stołówki szkol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8)  zapewnieniu uczniom pomocy pedagoga i doradcy zawodow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9)  właściwym oznakowaniu ciągów komunikacyjnych i umieszczeniu w widocznym miejscu planu ewakuacji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Obowiązki opiekunów podczas wycieczek organizowanych przez Szkołę określają odrębne przepis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Plan dyżurów nauczycielskich opracowuje komisja, zatwierdza Dyrektor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W celu określenia w Szkole warunków zapewniających uczniom bezpieczeństwo, ochronę przed przemocą, uzależnieniami, demoralizacją oraz innymi przejawami patologii społecznej ustala się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 każdym przypadku rozwiązywania problemów związanych z naruszeniem przez ucznia obowiązujących w Szkole zasad niezbędna jest ścisła współpraca przedstawicieli Szkoły z rodzicami ucz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rodzice ucznia zawiadamiani są o każdym przypadku rażącego naruszenia przez niego zasad obowiązujących w Szkole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W przypadku zagrożenia zdrowia ucznia Szkoła zapewnia mu podstawową opiekę medyczną (udzielenie pierwszej pomocy przedmedycznej, opieka pielęgniarki, wezwanie pogotowia)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Policja wzywana jest w przypadku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gdy zachowania ucznia rażąco zagrażają bezpieczeństwu innych osób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znalezienia na terenie Szkoły nielegalnych substancji psychoaktyw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gdy istnieje podejrzenie, że uczeń może posiadać nielegalne substancje psychoaktywne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W klasie, w której dopuszczono się złamania obowiązujących w Szkole zasad, prowadzone są dodatkowe działania o charakterze profilaktycznym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Działania interwencyjne i profilaktyczne mogą być prowadzone przez pracowników Szkoły lub specjalistów zaproszonych do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4"/>
        <w:jc w:val="both"/>
        <w:rPr/>
      </w:pPr>
      <w:r>
        <w:rPr/>
        <w:t>Na terenie Szkoły obowiązuje całkowity zakaz nagrywania obrazu i dźwięku przez uczniów i osoby dorosłe bez wiedzy i zgody Dyrektora. Wyjątek stanowią sytuacje, takie jak: nagranie potrzebne do audycji, widowiska, przedstawienia szkolnego, lekcji otwartej. Zgodę na nagrywanie wydaje Dyrektor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Każdy oddział powierza się szczególnej opiece wychowawczej jednego z nauczycieli uczących w tym oddziale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2.  W miarę możliwości organizacyjnych Szkoły, celem zapewnienia ciągłości pracy </w:t>
        <w:br/>
        <w:t>i jej skuteczności, wychowawca prowadzi oddział powierzony jego opiece wychowawczej przez okres nauczania obejmujący odpowiednio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klasy I – II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klasy IV – VII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Decyzje w sprawie obsady funkcji wychowawcy podejmuje Dyrektor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Dyrektor może dokonać zmiany wychowawcy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z urzędu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na pisemny wniosek dotychczasowego wychowawc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na pisemny wniosek rodziców danego oddziału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Wnioski, o których mowa w ust. 4 pkt 2 i 3, nie są dla Dyrektora wiążące. O sposobie ich rozpatrzenia Dyrektor informuje wnioskodawcę w terminie 7 dn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Formy opieki indywidualnej nad uczniami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dzieci wymagające szczególnego nadzoru otacza opieką pedagog szkolny, współpracując z wychowawcą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dla uczniów z zaburzeniami rozwojowymi lub problemami zdrowotnymi, trudnościami w nauce organizowane są zajęcia dydaktyczno – wyrównawcze, korekcyjno – kompensacyjne, rewalidacyjne, terapeutyczne, gimnastyka korekcyjna oraz nauczanie indywidualne i zindywidualizowan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w przypadku uczniów, u których stwierdzono deficyty rozwojowe, nauczyciel jest zobowiązany do uwzględnienia opinii poradni psychologiczno – pedagogicznej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Nauczyciel jest zobowiązany do przestrzegania pisemnych zaleceń poradni psychologiczno – pedagogicznej lub innej poradni specjalistycznej i dostosować wymagania edukacyjne w stosunku do ucznia, u którego stwierdzono specyficzne trudności w uczeniu się lub deficyty rozwojowe. Uczniowie ci mają prawo do uczęszczania na zajęcia dydaktyczno – wyrównawcze 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Uczniom znajdującym się w trudnej sytuacji materialnej Szkoła udziela pomocy w miarę posiadanych środków finansowych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4. Szkoła szczególną opieką otacza uczniów zdolnych, w szczególności: </w:t>
      </w:r>
    </w:p>
    <w:p>
      <w:pPr>
        <w:pStyle w:val="ListParagraph"/>
        <w:numPr>
          <w:ilvl w:val="0"/>
          <w:numId w:val="23"/>
        </w:numPr>
        <w:spacing w:lineRule="auto" w:line="240"/>
        <w:ind w:left="426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żliwia uczniom wybitnie zdolnym realizację indywidualnego programu lub toku nauki zgodnie z odrębnymi przepisami,</w:t>
      </w:r>
    </w:p>
    <w:p>
      <w:pPr>
        <w:pStyle w:val="ListParagraph"/>
        <w:numPr>
          <w:ilvl w:val="0"/>
          <w:numId w:val="23"/>
        </w:numPr>
        <w:spacing w:lineRule="auto" w:line="240"/>
        <w:ind w:left="426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ganizuje zajęcia wspierające przygotowanie uczniów do konkursów i olimpiad,</w:t>
      </w:r>
    </w:p>
    <w:p>
      <w:pPr>
        <w:pStyle w:val="ListParagraph"/>
        <w:numPr>
          <w:ilvl w:val="0"/>
          <w:numId w:val="23"/>
        </w:numPr>
        <w:spacing w:lineRule="auto" w:line="240"/>
        <w:ind w:left="426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wiązuje współpracę ze szkołami ponadpodstawowymi</w:t>
      </w:r>
    </w:p>
    <w:p>
      <w:pPr>
        <w:pStyle w:val="ListParagraph"/>
        <w:numPr>
          <w:ilvl w:val="0"/>
          <w:numId w:val="23"/>
        </w:numPr>
        <w:spacing w:lineRule="auto" w:line="240"/>
        <w:ind w:left="426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ganizuje wewnętrzne konkursy wiedzy dla uczniów Szkoły.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Rodzice i nauczyciele współdziałają w sprawach wychowania i kształcenia dzieci oraz wykonywania obowiązku szkolnego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Współdziałanie odbywa się poprzez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zebrania ogólne Dyrektora z rodzicam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 xml:space="preserve">2)  spotkania wychowawców klas z rodzicami w celu wymiany informacji i dyskusji na tematy wychowawcze; w tym czasie wszyscy nauczyciele są obecni w Szkole i rodzice mogą odbywać indywidualne rozmowy (również z pedagogiem szkolnym i doradcą zawodowym),   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indywidualne rozmowy wychowawcy klasy z rodzicam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wizyty rodziców w Szkole na prośbę nauczyciela lub z inicjatywy rodzic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Rodzice mają prawo do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znajomości zadań i zamierzeń dydaktyczno – wychowawczych w danej klasie, Szkol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znajomości programów nauczania, przepisów dotyczących oceniania, klasyfikowania i promowania oraz przeprowadzenia egzaminu w klasie VII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uzyskiwania rzetelnej informacji na temat zachowania, postępów i przyczyn trudności w nauce swojego dzieck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uzyskiwania informacji oraz porad w sprawach wychowania i dalszej edukacji dzieci, szczególnie od wychowawcy, pedagoga szkolnego, doradcy zawodowego i Dyrektor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Rodzice powinni informować Szkołę o zainteresowaniach ucznia, trudnościach wychowawczych oraz stanie jego zdrow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Rodzice powinni poinformować Szkołę o nieobecności dziecka w Szkole, a po powrocie ucznia na zajęcia w ciągu tygodnia pisemnie usprawiedliwić jego nieobecność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42"/>
        <w:jc w:val="both"/>
        <w:rPr/>
      </w:pPr>
      <w:r>
        <w:rPr/>
        <w:t>Szkoła współpracuje z uczelniami, placówkami doskonalenia nauczycieli, organizacjami pozarządowymi.</w:t>
      </w:r>
    </w:p>
    <w:p>
      <w:pPr>
        <w:pStyle w:val="Normal"/>
        <w:spacing w:before="120" w:after="120"/>
        <w:ind w:firstLine="142"/>
        <w:jc w:val="both"/>
        <w:rPr/>
      </w:pPr>
      <w:r>
        <w:rPr/>
      </w:r>
    </w:p>
    <w:p>
      <w:pPr>
        <w:pStyle w:val="Normal"/>
        <w:spacing w:before="120" w:after="120"/>
        <w:ind w:firstLine="142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spacing w:before="120" w:after="12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42"/>
        <w:jc w:val="both"/>
        <w:rPr/>
      </w:pPr>
      <w:r>
        <w:rPr/>
        <w:t>Osoby i instytucje wynajmujące pomieszczenia szkolne odpowiadają za bezpieczeństwo uczestników na prowadzonych przez siebie zajęciach.</w:t>
      </w:r>
    </w:p>
    <w:p>
      <w:pPr>
        <w:pStyle w:val="Normal"/>
        <w:spacing w:before="120" w:after="120"/>
        <w:ind w:firstLine="142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Organy Szkoły i ich kompetencje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Organami Szkoły są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Dyrektor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Rada Pedagogiczn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Rada Rodzic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Samorząd Uczniowsk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Wszystkie organy Szkoły współpracują ze sobą w duchu porozumienia, z poszanowaniem prawa poszczególnych organów do swobodnego działania i podejmowania decyzji w granicach swoich kompetencj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 </w:t>
      </w:r>
      <w:r>
        <w:rPr/>
        <w:t>3.  Działające w Szkole organy wzajemnie się informują o podstawowych kierunkach planowanej i prowadzonej działalnośc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W sytuacjach konfliktowych pomiędzy poszczególnymi organami Szkoły Dyrektor stwarza zainteresowanym stronom warunki do ich rozstrzygania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prowadzenie mediacji w sprawie spornej i podejmowanie ostatecznych decyzji należy do dyrektora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przed rozstrzygnięciem sporu dyrektor Szkoły jest obowiązany zapoznać się ze stanowiskiem każdej ze stron, zachowując bezstronność w ich oceni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dyrektor Szkoły podejmuje działanie na pisemny wniosek któregoś z organów lub strony sporu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o swoim rozstrzygnięciu wraz z uzasadnieniem dyrektor Szkoły informuje na piśmie zainteresowanych w ciągu 14 dni od złożenia informacji o sporze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W przypadku sporu między organami Szkoły, w którym stroną jest dyrektor, powołany jest zespół mediacyjny. W jego skład wchodzi po jednym przedstawicielu organów Szkoły, z tym, że dyrektor Szkoły wyznacza swojego przedstawiciela do pracy w zespole.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 xml:space="preserve">1)  zespół mediacyjny w pierwszej kolejności prowadzi postępowanie mediacyjne, </w:t>
        <w:br/>
        <w:t> a w przypadku niemożności rozwiązania sporu podejmuje decyzję w drodze głosowa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strony sporu są obowiązane przyjąć rozstrzygniecie zespołu mediacyjnego jako rozwiązanie ostateczn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 każdej ze stron przysługuje wniesienie zażalenia do organu prowadzącego Szkołę.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Dyrektor, powołany zgodnie z odrębnymi przepisami, planuje, organizuje i nadzoruje statutową działalność Szkoły, reprezentuje ją na zewnątrz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Dyrektor zarządza mieniem Szkoły w zakresie posiadanych pełnomocnict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Dyrektor realizuje uchwały Rady Pedagogicznej podjęte w ramach jej kompetencji; wstrzymuje wykonanie uchwał niezgodnych z przepisami praw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Do zadań Dyrektora należy w szczególności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sprawowanie nadzoru pedagogicznego zgodnie z odrębnymi przepisam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ustalanie zakresu obowiązków wicedyrektorów, nauczycieli oraz pracowników niepedagogicz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monitorowanie, zapewnienie warunków do realizacji podstawy programow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realizacja zaleceń wynikających z orzeczenia o potrzebie kształcenia specjalnego ucz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podanie do publicznej wiadomości informacji o szkolnym zestawie podręczników, który będzie obowiązywać w danym roku szkolnym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organizowanie warunków dla prawidłowej realizacji Konwencji o Prawach Dzieck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tworzenie warunków do wszechstronnego rozwoju uczni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8)  zapewnianie pomocy nauczycielom w realizacji ich zadań i doskonaleniu zawodowym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9)  przygotowanie projektu planu pracy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0)  opracowanie arkusza organizacyjnego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1)  opracowanie tygodniowego rozkładu zajęć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2)  opracowanie projektu planu finansowego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3)  realizowanie planu finansowego poprzez dysponowanie określonymi w nim środkami zgodnie z przepisami regulującymi zasady gospodarki finansow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4)  sprawowanie nadzoru nad działalnością administracyjną i gospodarczą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5)  organizowanie wyposażenia Szkoły w środki dydaktyczne i sprzęt szkoln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6)  nadzorowanie prawidłowego prowadzenia dokumentacji szkolnej oraz prawidłowego wykorzystania druków szkol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7)  organizowanie przeglądów technicznych obiektów szkolnych oraz prac konserwacyjno – remontow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8)  organizowanie okresowych inwentaryzacji majątku szkoln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9)  prawidłowe gospodarowanie mieniem Szkoły i zabezpieczenie 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0)  zapewnienie odpowiedniego stanu bezpieczeństwa i higieny pracy wszystkim uczniom oraz pracownikom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1)  egzekwowanie przestrzegania przez uczniów i pracowników ustalonego porządku oraz dbałości o czystość i estetykę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2)  stwarzanie warunków do działania w Szkole: wolontariuszy, stowarzyszeń i innych organizacji, w szczególności organizacji harcerskich, których celem statutowym jest działalność wychowawcza lub rozszerzanie i wzbogacanie form działalności dydaktycznej, wychowawczej i opiekuńczej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Dyrektor sprawuje kontrolę spełniania obowiązku szkolnego przez dzieci zamieszkujące w obwodzie Szkoły, a w szczególności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kontroluje wykonanie przez rodziców dziecka obowiązków związanych ze zgłoszeniem dziecka do Szkoły, zapewnienia regularnego uczęszczania dziecka do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prowadzi ewidencję spełniania obowiązku szkoln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niestosowanie się do obowiązku szkolnego, w tym rozumianego jako nieusprawiedliwiona nieobecność w okresie jednego miesiąca na co najmniej 50% obowiązkowych zajęć edukacyjnych, podlega egzekucji w trybie przepisów o postępowaniu egzekucyjnym w administracj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  Dyrektor podejmuje decyzję o odroczeniu obowiązku szkolnego na podstawie opinii poradni psychologiczno – pedagogicznej i wniosek rodzic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7.  Dyrektor ponadto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ydaje zarządzenia regulujące bieżącą pracę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wydaje decyzje w sprawach realizacji obowiązku szkoln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w celu zapewnienia prawidłowości działalności Szkoły spośród jej pracowników powołuje zespoły przedmiotowe i problemowo- zadaniow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współdziała ze szkołami wyższymi w organizacji praktyk pedagogicz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współdziała ze stowarzyszeniami lub innymi organizacjami w zakresie działalności innowacyj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wykonuje inne zadania wynikające z przepisów szczególnych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8.  Dyrektor jest kierownikiem zakładu pracy dla zatrudnionych w Szkole nauczycieli i innych pracowników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decyduje o zatrudnianiu i zwalnianiu pracownik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decyduje o przyznawaniu nagród oraz wymierzaniu kar porządkowych pracownikom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występuje z wnioskami, po zasięgnięciu opinii Rady Pedagogicznej, w sprawach odznaczeń, nagród i innych wyróżnień dla nauczycieli oraz pozostałych pracowników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powierza opiekę nad nauczycielami rozpoczynającymi pracę w zawodzie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9.  Dyrektor zapewnia na bieżąco przepływ informacji między organami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Rada Pedagogiczna jest kolegialnym organem Szkoły w zakresie realizacji statutowych zadań dotyczących kształcenia, wychowania i opiek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W skład Rady Pedagogicznej wchodzą wszyscy pracownicy pedagogiczni zatrudnieni w Szkole, a jej przewodniczącym jest Dyrektor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W posiedzeniach Rady Pedagogicznej mogą – z głosem doradczym – brać także udział inne osoby zaproszone przez jej przewodniczącego lub na wniosek Rady Pedagogicznej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Zasady funkcjonowania Rady Pedagogicznej określa uchwalony przez nią regulamin, który nie może być sprzeczny ze Statutem, normujący w szczególności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tryb przygotowania, zwoływania, prowadzenia i dokumentowania zebrań Rady Pedagogicz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wewnętrzną organizację Rady Pedagogicz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kompetencje przewodnicząc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zasady dopuszczania do udziału w pracach Rady osób niebędących członkami tego organu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Zebrania Rady Pedagogicznej są organizowane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przed rozpoczęciem roku szkoln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w związku z zatwierdzeniem wyników klasyfikowania i promowania uczniów oraz analizą i oceną realizacji zadań dydaktycznych, wychowawczych i opiekuńczych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po zakończeniu rocznych zajęć szkol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w miarę potrzeb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  Kompetencje stanowiące Rady Pedagogicznej obejmują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zatwierdzanie planów pracy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podejmowanie uchwał w sprawie wyników klasyfikacji i promocji uczni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podejmowanie uchwał w sprawie innowacji i eksperymentów pedagogicz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ustalanie organizacji doskonalenia zawodowego nauczyciel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podejmowanie uchwał w sprawach skreślenia z listy uczni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w celu doskonalenia pracy szkoły ustalanie sposobu wykorzystania wyników nadzoru pedagogicznego, w tym sprawowanego nad Szkołą przez organ sprawujący nadzór pedagogiczn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7.  Rada Pedagogiczna opiniuje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organizację pracy Szkoły, w tym tygodniowy rozkład zajęć lekcyjnych i pozalekcyj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projekt planu finansowego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propozycje Dyrektora w sprawie przydziału nauczycielom prac i zajęć w ramach wynagrodzenia zasadniczego oraz dodatkowo płatnych zajęć dydaktycznych, wychowawczych i opiekuńcz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wnioski Dyrektora odnośnie odznaczeń, nagród i innych wyróżnień dla nauczycieli i innych pracowników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szkolny zestaw programów naucza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inne sprawy związane z funkcjonowaniem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8.  Rada Pedagogiczna ponadto:</w:t>
      </w:r>
    </w:p>
    <w:p>
      <w:pPr>
        <w:pStyle w:val="Normal"/>
        <w:tabs>
          <w:tab w:val="clear" w:pos="720"/>
          <w:tab w:val="left" w:pos="-2410" w:leader="none"/>
        </w:tabs>
        <w:spacing w:before="120" w:after="120"/>
        <w:ind w:left="426" w:hanging="284"/>
        <w:jc w:val="both"/>
        <w:rPr/>
      </w:pPr>
      <w:r>
        <w:rPr/>
        <w:t>1)  deleguje swoich przedstawicieli do pracy w innych organach,</w:t>
      </w:r>
    </w:p>
    <w:p>
      <w:pPr>
        <w:pStyle w:val="Normal"/>
        <w:tabs>
          <w:tab w:val="clear" w:pos="720"/>
          <w:tab w:val="left" w:pos="-2410" w:leader="none"/>
        </w:tabs>
        <w:spacing w:before="120" w:after="120"/>
        <w:ind w:left="426" w:hanging="284"/>
        <w:jc w:val="both"/>
        <w:rPr/>
      </w:pPr>
      <w:r>
        <w:rPr/>
        <w:t>2)  może wnioskować do organu prowadzącego o odwołanie ze stanowiska osób zajmujących stanowiska kierownicze w Szkole,</w:t>
      </w:r>
    </w:p>
    <w:p>
      <w:pPr>
        <w:pStyle w:val="Normal"/>
        <w:tabs>
          <w:tab w:val="clear" w:pos="720"/>
          <w:tab w:val="left" w:pos="-2410" w:leader="none"/>
        </w:tabs>
        <w:spacing w:before="120" w:after="120"/>
        <w:ind w:left="426" w:hanging="284"/>
        <w:jc w:val="both"/>
        <w:rPr/>
      </w:pPr>
      <w:r>
        <w:rPr/>
        <w:t>3)  czuwa nad poziomem nauczania i wychowania oraz prawidłową organizacją nauki i pracy w Szkole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9.  Uchwały Rady Pedagogicznej są podejmowane zwykłą większością głosów w obecności co najmniej połowy jej członk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0.  Nauczyciele są zobowiązani do zachowania tajemnicy Rady Pedagogicznej, aby nie naruszać dobra osobistego uczniów, ich rodziców i pracowników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1.  Zebrania Rady Pedagogicznej są protokołowane.</w:t>
      </w:r>
    </w:p>
    <w:p>
      <w:pPr>
        <w:pStyle w:val="Normal"/>
        <w:spacing w:before="12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27.</w:t>
      </w:r>
    </w:p>
    <w:p>
      <w:pPr>
        <w:pStyle w:val="Normal"/>
        <w:spacing w:before="120" w:after="120"/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Rada Rodziców stanowi samorządną reprezentację rodziców, w której skład wchodzi po jednym przedstawicielu rad oddziałowych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Rada Rodziców działa w oparciu o przyjęty do realizacji regulamin, który nie może być sprzeczny ze Statutem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Rada Rodziców może występować do Rady Pedagogicznej, Dyrektora, organu prowadzącego Szkołę, organu sprawującego nadzór pedagogiczny z wnioskami i opiniami dotyczącymi wszystkich spraw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Rada Rodziców może gromadzić fundusze pochodzące z dobrowolnych składek rodziców oraz innych źródeł z przeznaczeniem na wspieranie działalności statutowej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Zasady wydatkowania funduszy określa regulamin Rady Rodzic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  Do kompetencji Rady Rodziców należy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uchwalanie w porozumieniu z Radą Pedagogiczną programu wychowawczo - profilaktycznego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opiniowanie programu i harmonogramu poprawy efektywności kształcenia lub wychowa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opiniowanie projektu planu finansowego składanego przez Dyrektora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Samorząd Uczniowski tworzą wszyscy uczniowie Szkoły. Organami Samorządu Uczniowskiego są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zarząd Samorządu Uczniowski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samorządy klasowe lub ich przedstawiciele.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.  Władze Samorządu Uczniowskiego tworzą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przewodniczący Samorządu Uczniowski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zastępca przewodniczącego Samorządu Uczniowski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sekretarz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Przewodniczący reprezentuje organy Samorządu Uczniowskiego wobec organów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Zasady wybierania i działania organów Samorządu Uczniowskiego określa uchwalony przez uczniów w głosowaniu tajnym, równym i powszechnym regulamin, który nie może być sprzeczny ze Statutem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Dyrektor za pośrednictwem opiekuna współpracuje z organami Samorządu Uczniowskiego oraz zapewnia im organizacyjne i lokalowe warunki działa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  Samorząd Uczniowski może przedstawić Radzie Pedagogicznej i Dyrektorowi wnioski i opinie we wszystkich określonych w Statucie sprawach Szkoły, a w szczególności dotyczących następujących praw uczniów: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/>
      </w:pPr>
      <w:r>
        <w:rPr/>
        <w:t>prawo do zapoznania się z programem nauczania, jego treścią, celem i stawianymi wymaganiami,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/>
      </w:pPr>
      <w:r>
        <w:rPr/>
        <w:t>prawo do jawnej i umotywowanej oceny zachowania i postępów w nauce,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/>
      </w:pPr>
      <w:r>
        <w:rPr/>
        <w:t>prawo do organizowania życia szkolnego umożliwiającego zachowanie właściwych proporcji między realizacją programu nauczania i wychowania a możliwością rozwijania własnych zainteresowań,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/>
      </w:pPr>
      <w:r>
        <w:rPr/>
        <w:t>prawo do redagowania i wydawania gazetki szkolnej,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/>
      </w:pPr>
      <w:r>
        <w:rPr/>
        <w:t>prawo do organizowania działalności kulturalnej, oświatowej i rozrywkowej zgodnie z własnymi potrzebami oraz możliwościami organizacyjnymi,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/>
      </w:pPr>
      <w:r>
        <w:rPr/>
        <w:t>prawo do wyboru nauczyciela pełniącego rolę opiekuna Samorządu Uczniowskiego.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aszania uczniów do nagród i wyróżnień,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stępowania z wnioskami o pomoc materialną uczniom,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ziału przedstawicieli Samorządu z głosem doradczym w posiedzeniach Rady Pedagogicznej i Rady Rodziców dotyczących spraw wychowania i opieki,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rażania opinii o wprowadzeniu (zniesieniu) w Szkole obowiązku noszenia przez uczniów jednolitego stroju,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ładania wniosków do Dyrektora szkoły o wprowadzenie (zniesienie) obowiązku noszenia prze uczniów jednolitego stroju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rganizacja pracy Szkoł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Terminy rozpoczynania i kończenia zajęć dydaktyczno – wychowawczych, przerw świątecznych oraz ferii zimowych i letnich określają przepisy o organizacji roku szkolnego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Podział roku szkolnego na półrocza wyznacza śródroczne klasyfikacyjne zebranie Rady Pedagogicznej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Rozkład zajęć dydaktyczno-wychowawczych realizowany jest w pięciu dniach tygod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Dyrektor po zasięgnięciu opinii Rady  Rodziców może w danym roku szkolnym ustalić dodatkowe dni wolne od zajęć dydaktyczno-wychowawczych w wymiarze do 6 dn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W dniach wolnych od zajęć dydaktyczno-wychowawczych Szkoła organizuje zajęcia opiekuńcze dla dzieci, którym rodzice nie mogą zapewnić opieki w domu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  Podstawę organizacji pracy Szkoły w danym roku szkolnym stanowią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arkusz organizacji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tygodniowy rozkład zajęć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plan pracy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7.  Szczegółową organizację nauczania, wychowania i opieki w danym roku szkolnym określa arkusz organizacji  Szkoły opracowany przez Dyrektora i zatwierdzony przez organ prowadząc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8.  Organizację stałych obowiązkowych i pozalekcyjnych zajęć edukacyjnych określa tygodniowy rozkład zajęć ustalony przez Dyrektora na podstawie zatwierdzonego arkusza organizacji Szkoły, z uwzględnieniem zasad ochrony zdrowia i higieny prac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9.  Tygodniowy rozkład zajęć klas I – III określa ogólny przydział czasu na poszczególne zajęcia wyznaczone szkolnym planem nauczania, szczegółowy dzienny rozkład zajęć ustala nauczyciel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0.  Podstawowymi formami działalności dydaktyczno-wychowawczej Szkoły są:</w:t>
      </w:r>
    </w:p>
    <w:p>
      <w:pPr>
        <w:pStyle w:val="Normal"/>
        <w:numPr>
          <w:ilvl w:val="0"/>
          <w:numId w:val="8"/>
        </w:numPr>
        <w:spacing w:before="120" w:after="120"/>
        <w:ind w:left="426" w:hanging="284"/>
        <w:jc w:val="both"/>
        <w:rPr/>
      </w:pPr>
      <w:r>
        <w:rPr/>
        <w:t>obowiązkowe zajęcia edukacyjne realizowane zgodnie z ramowym planem nauczania,</w:t>
      </w:r>
    </w:p>
    <w:p>
      <w:pPr>
        <w:pStyle w:val="Normal"/>
        <w:numPr>
          <w:ilvl w:val="0"/>
          <w:numId w:val="8"/>
        </w:numPr>
        <w:autoSpaceDE w:val="false"/>
        <w:ind w:left="426" w:hanging="284"/>
        <w:jc w:val="both"/>
        <w:rPr/>
      </w:pPr>
      <w:r>
        <w:rPr>
          <w:rFonts w:cs="Arial"/>
          <w:bCs/>
        </w:rPr>
        <w:t>obowiązkowe zajęcia edukacyjne realizowane zgodnie z autorskimi programami nauczania:</w:t>
      </w:r>
    </w:p>
    <w:p>
      <w:pPr>
        <w:pStyle w:val="Normal"/>
        <w:numPr>
          <w:ilvl w:val="1"/>
          <w:numId w:val="9"/>
        </w:numPr>
        <w:autoSpaceDE w:val="false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>klasa sportowa - profil  piłka ręczna chłopców,</w:t>
      </w:r>
    </w:p>
    <w:p>
      <w:pPr>
        <w:pStyle w:val="Normal"/>
        <w:numPr>
          <w:ilvl w:val="1"/>
          <w:numId w:val="9"/>
        </w:numPr>
        <w:autoSpaceDE w:val="false"/>
        <w:ind w:left="709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klasa z rozszerzonym programem języka niemieckiego (DSD), 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zajęcia rewalidacyjne dla uczniów niepełnospraw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zajęcia prowadzone w ramach pomocy psychologiczno-pedagogicz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zajęcia rozwijające zainteresowania i uzdolnienia uczniów,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1.  Formami działalności dydaktyczno – wychowawczej Szkoły są także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zajęcia religii lub etyk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zajęcia z doradztwa zawodowego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2.  Za zgodą organu prowadzącego Szkołę i po zasięgnięciu opinii Rady Pedagogicznej i Rady Rodziców Dyrektor może zorganizować dodatkowe zajęcia edukacyjne, do których zalicza się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zajęcia z języka obcego nowożytnego innego niż język obcy nowożytny nauczany w ramach obowiązkowych zajęć edukacyj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zajęcia, dla których nie została ustalona podstawa programowa, lecz program nauczania tych zajęć został włączony do szkolnego zestawu programów naucza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3.  Zajęcia mogą być prowadzone także z udziałem wolontariusz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4.  Zajęcia obowiązkowe i pozalekcyjne mogą być prowadzone poza systemem klasowo – lekcyjnym w grupach oddziałowych, międzyoddziałowych, międzyszkolnych, a także podczas wycieczek i wyjazd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15.  W Szkole mogą funkcjonować za zgodą organu prowadzącego Szkołę oddziały sportowe:  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kandydat ubiegający się o przyjęcie do oddziału sportowego powinien posiadać zgodę rodziców, orzeczenie lekarskie oraz uzyskać pozytywne wyniki prób sprawności fizycznej.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organizacja szkolenia sportowego jest prowadzona w oparciu o programy szkolenia sportowego  opracowane dla poszczególnych sportów przez polskie związki sportowe.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szkolenie sportowe odbywa się we współpracy z klubem sportowym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6. Jednostka dydaktyczna trwa 45 minut (w uzasadnionych przypadkach dopuszcza się prowadzenie zajęć edukacyjnych w czasie 30 – 60 minut, zachowując ogólny tygodniowy czas zajęć ustalony w tygodniowym rozkładzie lekcji)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7.  Czas trwania poszczególnych zajęć edukacyjnych w klasach I – III ustala nauczyciel prowadzący te zajęcia, zachowując ogólny tygodniowy czas zajęć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8.  W czasie trwania zajęć dydaktycznych organizuje się przerwy międzylekcyjne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9.  O uczestnictwie uczniów w zajęciach religii decydują ich rodzice, składając w roku szkolnym, w którym dziecko rozpoczyna naukę w Szkole, pisemne oświadczenie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0.  Uczniowie wykazujący szczególne uzdolnienia i zainteresowania mogą otrzymać zezwolenie na indywidualny program lub tok nauki. Decyzję w tym zakresie podejmuje Dyrektor na podstawie odrębnych przepis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1.  Dyrektor organizuje nauczanie indywidualne zgodnie z odrębnymi przepisam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30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  <w:t>Szkoła może przyjmować studentów szkół wyższych na praktyki pedagogiczne na podstawie pisemnego porozumienia zawartego pomiędzy Dyrektorem a szkołą wyższą.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Biblioteka szkolna służy do realizacji zadań dydaktyczno – wychowawczych, doskonalenia warsztatu nauczycieli, popularyzowania wiedzy pedagogicznej wśród rodziców, uczestniczy w przygotowaniu uczniów do samokształce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Z biblioteki mogą korzystać uczniowie wszystkich klas, nauczyciele i inni pracownicy Szkoły; rodzice, a także inne osoby za zgodą Dyrektora lub na zasadach określonych w regulaminie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Biblioteka jest czynna w każdym dniu zajęć szkolnych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Godziny pracy biblioteki ustala Dyrektor, dostosowując je do tygodniowego rozkładu zajęć, by zapewnić możliwość korzystania z księgozbioru podczas zajęć lekcyjnych i po ich zakończeniu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Szczegółowe zasady korzystania z biblioteki określa regulamin wypożyczalni, czytelni oraz Multimedialnego Centrum Informacj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  Do zadań biblioteki i zakresu działań nauczyciela bibliotekarza należy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gromadzenie, opracowywanie i przechowywanie materiałów bibliotecznych zgodnie z potrzebam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pełnienie funkcji ośrodka informacji o materiałach dydaktycznych gromadzonych w Szkol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podejmowanie form pracy z zakresu edukacji czytelniczej i medial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udostępnianie zbiorów czytelnikom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przysposobienie uczniów do samokształcenia, rozbudzanie zainteresowań czytelniczych, informacyjnych oraz kształtowanie ich kultury czytelniczej oraz pogłębianie nawyku czytania i uczenia się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tworzenie warunków do efektywnego posługiwania się technologiami informacyjno- komunikacyjnym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działanie na rzecz popularyzacji biblioteki wśród uczni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8)  organizowanie różnorodnych działań rozwijających wrażliwość kulturową i społeczną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9)  bieżąca współpraca z innymi nauczycielami, organami Szkoły, rodzicami oraz innymi bibliotekami zgodnie z potrzebami i w różnym zakresi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0)  odpowiedzialność za stan majątkowy i dokumentację prac bibliotek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7.  Bezpośredni nadzór nad biblioteką sprawuje Dyrektor, który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zarządza przeprowadzenie skontrum zbiorów bibliotecz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zapewnia odpowiednie warunki realizacji zadań dydaktyczno – wychowawczych biblioteki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Świetlica jest pozalekcyjną formą wychowawczo – opiekuńczej działalności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Ze świetlicy mogą korzystać dzieci, które ze względu na czas pracy swoich rodziców lub dojazd do Szkoły, muszą dłużej w niej przebywać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Do świetlicy przyjmowane są dzieci na podstawie kart zgłoszeń składanych przez rodzic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Świetlica jest czynna zgodnie z harmonogramem ustalonym przez Dyrektor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Do zadań świetlicy należy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opieka nad uczniam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 rozwijanie ich uzdolnień i umiejętnośc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  Zajęcia świetlicowe prowadzone są w grupach wychowawczych liczących nie więcej niż 25 uczni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7.  Pracownikami świetlicy są: kierownik i wychowawc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8.  Kierownik świetlicy odpowiada za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całokształt pracy wychowawczo – opiekuńczej świetlic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opracowanie rocznego planu pracy świetlic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opracowanie planu godzin pracy nauczyciel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opracowanie zakresu czynności pracowników świetlic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dokumentację pracy świetlic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9.  Wychowawca świetlicy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spiera realizację zadań dydaktycznych, wychowawczych i opiekuńczych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rozwija zainteresowania i zamiłowania wychowanków, stosując różnorodne formy zajęć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wykazuje troskę o bezpieczeństwo, zdrowie i higienę wychowank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dba o estetyczny wygląd pomieszczeń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utrzymuje systematyczne kontakty z nauczycielami, rodzicami, pedagogiem i pielęgniarką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0.  Realizacja zadań świetlicy odbywa się poprzez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prowadzenie zajęć rozwijających zainteresowania uczni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prowadzenie zajęć usprawniających ruchowo (zabawy ruchowe, spacery)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udzielanie pomocy w przezwyciężaniu niepowodzeń szkolnych w oparciu o rozpoznanie potrzeb uczni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stwarzanie warunków do uczestnictwa w kulturz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kształtowanie nawyków kultury życia codzienn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upowszechnianie zasad kultury zdrowot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współdziałanie z rodzicami i nauczycielam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11.  Świetlica prowadzi dzienniki, w których odnotowywane są tematy zajęć oraz imiona </w:t>
        <w:br/>
        <w:t>i nazwiska dzieci przypisanych do danej grupy. Obecność wychowanków w świetlicy dokumentowana jest według stworzonego przez szkolną świetlicę systemu kontroli obecności dziec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2.  Szczegółowe zasady korzystania ze świetlicy określa regulamin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3.  Bezpośredni nadzór nad pracą świetlicy sprawuje Dyrektor.</w:t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3.</w:t>
      </w:r>
    </w:p>
    <w:p>
      <w:pPr>
        <w:pStyle w:val="Normal"/>
        <w:spacing w:before="120" w:after="120"/>
        <w:ind w:left="284" w:hanging="284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Pedagog szkolny prowadzi poradnictwo dla uczniów, wychowawców i innych nauczycieli oraz rodziców dotyczące problemów dydaktyczno – wychowawczych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Jest ogniwem łączącym w kontaktach z psychologami współpracującymi ze Szkołą dla rozwiązywania problemów uczniów z klas I – III i IV – VIII oraz poradnią psychologiczno – pedagogiczną, służbą zdrow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Rozpoznaje indywidualne potrzeby uczniów oraz analizuje przyczyny niepowodzeń szkolnych poprzez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analizę sytuacji rodzinnej i szkolnej uczni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realizację zaleceń poradni psychologiczno – pedagogicz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wspieranie działań wychowawczych podejmowanych przez rodziców poprzez rozmowy, udzielanie wskazówek i konsultacje z odpowiednimi instytucjam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czuwanie nad realizacją obowiązku szkolnego przez uczni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Organizuje i prowadzi różne formy pomocy psychologiczno – pedagogicznej dla uczniów, rodziców i nauczyciel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Pełni funkcję koordynatora ds. bezpieczeństw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  Pełni funkcję rzecznika praw ucznia w Szkole, dbając o przestrzeganie praw dziecka w szkole i środowisku rodzinnym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7.  Współpracuje z instytucjami wspierającymi działania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8.  Kieruje uczniów wymagających pomocy do odpowiednich instytucj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9.  Prowadzi indywidualną opiekę pedagogiczną nad uczniami przeżywającymi różnorodne trudności związane z sytuacją szkolną bądź rodzinną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0.  Koordynuje działania wychowawcze i profilaktyczne wynikające z programu wychowawczo – profilaktycznego 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1.  Prowadzi działania na rzecz zorganizowania opieki i pomocy materialnej uczniom znajdującym się w trudnej sytuacji życiowej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2.  Nadzór nad pracą pedagoga sprawuje Dyrektor.</w:t>
      </w:r>
    </w:p>
    <w:p>
      <w:pPr>
        <w:pStyle w:val="Normal"/>
        <w:spacing w:before="120" w:after="120"/>
        <w:ind w:left="284" w:hanging="284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2"/>
          <w:szCs w:val="22"/>
        </w:rPr>
        <w:t>§ 34</w:t>
      </w:r>
      <w:r>
        <w:rPr>
          <w:b/>
        </w:rPr>
        <w:t>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W szkole funkcjonuje wewnątrzszkolny system doradztwa zawodowego, którego zadaniem jest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systematyczne diagnozowanie zapotrzebowania uczniów na informacje edukacyjne i zawodowe oraz pomoc w planowaniu kształce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gromadzenie , aktualizacja i udostępnianie informacji edukacyjnych i zawodow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prowadzenie działalności informacyjno- doradcz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udzielanie indywidualnych porad uczniom i ich rodzicom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współpraca z instytucjami wspierającymi wewnątrzszkolny system doradztwa zawodowego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Nadzór nad pracą doradcy zawodowego sprawuje Dyrektor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35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 W Szkole mogą być realizowane  działania w zakresie wolontariatu, których zadaniem jest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zapoznanie uczniów z ideą wolontariatu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zaangażowanie ludzi młodych do czynnej, dobrowolnej i bezinteresownej pomocy innym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rozwijanie postawy życzliwości, zaangażowania, otwartości i wrażliwości na potrzeby in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działanie w obszarze pomocy koleżeńskiej oraz życia szkolnego i środowiska naturaln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wypracowanie systemu włączania dzieci do bezinteresownych działań, wykorzystanie ich umiejętności i zapału w pracach na rzecz szkoły oraz środowisk oczekujących pomocy pod opieką nauczyciel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wspieranie ciekawych inicjatyw młodzieży szkol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promocja idei wolontariatu w Szkole.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6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/>
        <w:t>W Szkole funkcjonuje stołówka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/>
        <w:t>Do korzystania z obiadów podawanych w stołówce szkolnej są uprawnieni uczniowie Szkoły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/>
        <w:t>Stołówka wydaje również obiady uczniom pochodzącym z rodzin wymagających pomocy materialnej, refundowane przez instytucje, osoby prywatne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/>
        <w:t>Nadzór nad pracą stołówki sprawuje Dyrektor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4"/>
        <w:jc w:val="both"/>
        <w:rPr/>
      </w:pPr>
      <w:r>
        <w:rPr/>
        <w:t>W Szkole funkcjonuje  gabinet profilaktyki zdrowotnej, w którym pracę świadczy pielęgniarka zatrudniona w ramach indywidualnego kontraktu z NFZ realizująca profilaktyczną opiekę zdrowotną nad uczniami Szkoły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res zadań pracowników Szkoł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8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4"/>
        <w:jc w:val="both"/>
        <w:rPr/>
      </w:pPr>
      <w:r>
        <w:rPr/>
        <w:t>W Szkole zatrudnieni są pracownicy pedagogiczni – nauczyciele oraz pracownicy niepedagogiczni – administracji i obsługi. Zasady zatrudnienia pracowników określają odrębne przepisy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9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Wicedyrektor Szkoły powołany jest i odwoływany przez Dyrektora po zasięgnięciu opinii Rady Pedagogicznej i organu prowadzącego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Wicedyrektor w szczególności sprawuje nadzór nad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pracą dydaktyczno – wychowawczą nauczyciel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realizacją obowiązkowych zajęć dydaktycz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realizacją zadań dodatkowych nauczyciel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pracą zespołów nauczyciel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przebiegiem zajęć pozalekcyj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pracą biblioteki i świetlic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realizacją przez studentów praktyk pedagogicznych na terenie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Wicedyrektor organizuje i kontroluje realizację zastępstw za nieobecnych nauczycieli oraz prowadzi dokumentację z tym związaną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Wicedyrektor kontroluje prowadzoną przez nauczycieli dokumentację przebiegu nauczania.</w:t>
      </w:r>
    </w:p>
    <w:p>
      <w:pPr>
        <w:pStyle w:val="Normal"/>
        <w:spacing w:before="120" w:after="120"/>
        <w:jc w:val="both"/>
        <w:rPr/>
      </w:pPr>
      <w:r>
        <w:rPr/>
        <w:t>5.  Wicedyrektor zastępuje Dyrektora w przypadku jego nieobecnośc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0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  Nauczyciel obowiązany jest do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rzetelnej realizacji zadań związanych z powierzonym mu stanowiskiem oraz podstawowymi funkcjami Szkoły: dydaktyczną, wychowawczą i opiekuńczą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prawidłowej organizacji procesu dydaktyczno – wychowawcz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prowadzenia wymaganej dokumentacji przebiegu nauczania, prac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wspierania rozwoju psychofizycznego uczniów, ich zdolności oraz zainteresowań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udzielania pomocy uczniom w eliminowaniu niepowodzeń szkol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bezstronności i obiektywizmu w ocenie uczni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eliminowania negatywnych zachowań uczni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8)  natychmiastowego reagowania na wszelkie dostrzeżone sytuacje lub zachowania stanowiące zagrożenie bezpieczeństwa uczni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9)  dbałości o kształtowanie u uczniów postaw moralnych i obywatelskich zgodnie z ideą demokracji, pokoju i przyjaźni między ludźmi różnych narodów, ras i światopoglądów, w atmosferze wolności sumienia i szacunku dla każdego człowiek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0)  doskonalenia umiejętności dydaktycznych i podnoszenia poziomu swojej wiedzy poprzez pracę własną, udział w zespołach przedmiotowych, zadaniowych i innych pozaszkolnych formach dokształca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1)  indywidualizowania pracy z uczniem na zajęciach edukacyjnych odpowiednio do potrzeb rozwojowych i edukacyjnych oraz możliwości psychofizycznych ucz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2)  dostosowania wymagań edukacyjnych niezbędnych do otrzymania przez ucznia poszczególnych ocen śródrocznych i rocznych do indywidualnych potrzeb rozwojowych i edukacyjnych oraz możliwości psychofizycznych ucznia objętego w Szkole pomocą psychologiczno - pedagogiczną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Nauczyciele, prowadząc pracę dydaktyczno – wychowawczą i opiekuńczą, odpowiedzialni są za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jakość i efekty tej prac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prawidłowy przebieg procesu dydaktyczno – wychowawcz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wspieranie rozwoju psychofizycznego uczniów, ich zdolności oraz zainteresowań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udzielanie pomocy w przezwyciężaniu niepowodzeń szkolnych w oparciu o rozpoznanie potrzeb uczni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bezstronność i obiektywizm w bieżącym ocenianiu wiedzy i umiejętności uczniów z zachowaniem wspierającej i motywującej funkcji ocen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bezpieczeństwo, życie i zdrowie powierzonych jego opiece uczniów podczas zajęć lekcyjnych, pozalekcyjnych oraz przerw międzylekcyjnych, pełniąc dyżury według obowiązującego w Szkole grafiku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pomoce dydaktyczne i sprzęt szkolny, estetyczny wygląd pomieszczeń szkol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8)  doskonalenie umiejętności dydaktycznych i podnoszenie poziomu wiedzy merytorycznej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Nauczyciele mogą tworzyć zespoły przedmiotowe, międzyprzedmiotowe lub inne zespoły problemowo –zadaniowe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Pracą zespołów kieruje przewodniczący lub koordynator powołany przez Dyrektor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Cele i zadania zespołów nauczycielskich obejmują w szczególności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ewnątrzszkolne doskonalenie nauczyciel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współdziałanie w uzupełnianiu pomocy dydaktycz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współpracę w celu realizacji zadań wynikających z koncepcji pracy Szkoły .</w:t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41.</w:t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Dyrektor powierza każdy oddział opiece wychowawczej jednemu z uczących w tym oddziale nauczycieli zwanemu dalej wychowawcą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2.  Do zadań wychowawcy należy sprawowanie opieki wychowawczej nad uczniami, </w:t>
        <w:br/>
        <w:t>a w szczególności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czuwanie nad realizacją obowiązku szkoln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tworzenie warunków wspomagających rozwój ucznia, proces jego uczenia się oraz przygotowanie do życia w rodzinie i społeczeństwi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ustalenie oceny zachowania ucz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inspirowanie i wspomaganie działań zespołowych uczni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podejmowanie działań umożliwiających rozwiązywanie bieżących problemów związanych z nauką i wychowaniem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podejmowanie działań umożliwiających rozwiązywanie konfliktów w zespole klasowym oraz pomiędzy uczniami a innymi członkami społeczności szkol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utrzymywanie ścisłego kontaktu z rodzicami uczniów oraz informowanie ich o ważnych sprawach dotyczących życia szkolnego ucznia,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Wychowawca w celu realizacji zadań, o których mowa w ust. 2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otacza indywidualną opieką wychowawczą każdego wychowank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wspiera uczniów mających trudności w nauce lub w kontaktach rówieśnicz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planuje i organizuje różne formy życia zespołowego integrujące uczni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ustala wspólnie z uczniami treść i formy zajęć tematycznych na godzinach z wychowawcą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zapoznaje rodziców i uczniów z obowiązującymi w Szkole dokumentam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współdziała z nauczycielami uczącymi w jego klasie, koordynując ich działania wychowawcze wobec ogółu uczniów, a także wobec tych uczniów, którym z racji szczególnych uzdolnień albo z powodu napotykanych trudności i niepowodzeń szkolnych potrzebne jest zapewnienie indywidualnej opiek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współpracuje z rodzicami w celu poznania i ustalenia potrzeb opiekuńczo – wychowawczych ich dzieci, realizacji zadań wychowawczych oraz włączania ich w sprawy klasy i 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8)  współpracuje z pedagogiem szkolnym, doradcą zawodowym  i innymi specjalistami świadczącymi kwalifikowaną pomoc w rozpoznawaniu potrzeb i trudności ucz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9)  organizuje spotkania z rodzicam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Wychowawca zobowiązany jest do prowadzenia wymaganej dokumentacji prac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2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Podstawowym zadaniem pracowników niepedagogicznych jest zapewnienie sprawnego działania Szkoły, utrzymanie obiektu i jego otoczenia w ładzie i czystości oraz przestrzeganie zasad bezpieczeństw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Szczegółowy zakres obowiązków pracowników niepedagogicznych określony jest w zakresach czynności ustalonych przez Dyrektor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Za sprawy związane ze sprawnym funkcjonowaniem pracowników obsługi odpowiada kierownik gospodarczy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3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4"/>
        <w:jc w:val="both"/>
        <w:rPr/>
      </w:pPr>
      <w:r>
        <w:rPr/>
        <w:t>Nauczyciel lub inny pracownik Szkoły powinien niezwłocznie zawiadomić Dyrektora o wszelkich dostrzeżonych zdarzeniach noszących znamiona przestępstwa lub stanowiących zagrożenie dla zdrowia lub życia uczniów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zniowie – prawa i obowiązk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4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  Uczeń ma prawo do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łaściwie zorganizowanego procesu kształcenia, zgodnie z zasadami higieny pracy umysłow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życzliwego, podmiotowego traktowania w procesie dydaktyczno – wychowawczym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wpływania na życie Szkoły poprzez działalność samorządową oraz zrzeszania się w organizacjach działających w Szkol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przejawiania własnej aktywności w zdobywaniu wiedzy i umiejętności przy wykorzystaniu wszystkich możliwości Szkoły, wyrażania opinii i wątpliwości dotyczących treści nauczania oraz uzyskiwania na nie wyjaśnień i odpowiedz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przedstawiania wychowawcy klasy, innym nauczycielom, Dyrektorowi swoich problemów oraz uzyskiwania od nich pomocy, wyjaśnień, odpowiedz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poszanowania godności własnej w sprawach osobistych, rodzinnych i koleżeński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jawnego wyrażania opinii dotyczących życia Szkoły, nie może to jednak uwłaczać niczyjej godności osobist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8)  inicjatywy społecznej i obywatelskiej, może należeć do wybranej przez siebie organizacji ideowo – wychowawczej lub społecz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9)  uczestniczenia w zajęciach pozalekcyjnych, pozaszkolnych – udokumentowana działalność pozaszkolna (społeczna) jest oceniana na równi z działalnością społeczną w Szkol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0)  reprezentowania Szkoły w konkursach, przeglądach, zawodach i innych imprezach zgodnie ze swoimi możliwościami i umiejętnościam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1)  swobodnego dysponowania czasem przerwy międzylekcyjnej, bez zapominania o bezpieczeństwi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2)  opieki socjalnej na zasadach określonych odrębnymi przepisam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3)  jawnej, przeprowadzanej na bieżąco oceny stanu swojej wiedzy i umiejętności; oceny z poszczególnych przedmiotów otrzymuje wyłącznie za wiadomości i umiejętności; zachowanie się w Szkole i poza nią ocenia się odrębni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4)  powiadamiania go z wyprzedzeniem o terminie i zakresie pisemnych sprawdzianów wiadomości; w ciągu dnia może się odbyć tylko jeden sprawdzian obejmujący treści z całego działu (lub dużej części działu) programu nauczania, a w ciągu tygodnia nie więcej niż dwa; sprawdzianów poprawkowych nie wlicza się do ogólnej tygodniowej ich liczb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5)  dodatkowej pomocy nauczyciela wtedy, gdy nie radzi sobie z opanowaniem materiału, ma też prawo do pomocy ze strony koleg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6)  odwoływania się od decyzji wychowawcy do Dyrektor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7)  w szczególnych przypadkach orzeczonych przez lekarza i poradnię psychologiczno – pedagogiczną, ze względu na stan zdrowia, do nauczania indywidualnego lub zindywidualizowan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8)  korzystania z pomieszczeń szkolnych, sprzętu, środków dydaktycznych, księgozbioru bibliotek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Uczeń jest w szczególności zobowiązany do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uczęszczania na zajęcia wynikające z planu zajęć, przybywania na nie punktualni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systematycznego przygotowywania się do zajęć, rzetelnego wykonywania zadań domowych, aktywnego udziału w lekcjach oraz uzupełnienia braków wynikających z absencj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zachowania należytej uwagi w czasie zajęć lekcyjnych, nieutrudniania innym uczniom aktywnego w nich uczestnictw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przestrzegania obowiązujących w Szkole przepis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aktywnego działania w celu rozwijania własnej osobowości, zdobywania wiedzy i umiejętności na miarę swoich możliwości intelektual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przestrzegania zasad kultury współżycia w odniesieniu do kolegów, nauczycieli i innych pracowników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wykorzystania w pełni czasu przeznaczonego na naukę, rzetelnej pracy nad poszerzaniem swojej wiedzy i umiejętnośc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8)  postępowania zgodnego z dobrem szkolnej społeczności, dbania o honor i tradycje Szkoły, współtworzenia jej autorytetu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9)  godnego, kulturalnego zachowania się w Szkole i poza nią, dbania o piękno mowy ojczyst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0)  podporządkowania się zaleceniom Dyrektora, Rady Pedagogicznej oraz ustaleniom Samorządu Uczniowski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1)  przeciwstawiania się przejawom brutalności i wulgarnośc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2)  poszanowania wolności i godności osobistej drugiego człowiek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3)  zachowania w tajemnicy korespondencji i dyskusji w sprawach osobistych powierzonych w zaufaniu, chyba że szkodziłoby to ogółowi lub życiu i zdrowiu powierzając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4)  naprawiania wyrządzonej przez siebie szkod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5)  dbania o bezpieczeństwo i zdrowie własne oraz kolegów – uczeń nie pali tytoniu, nie pije alkoholu, nie używa narkotyków i innych środków odurzających, nie stosuje wobec kolegów przemocy słownej, fizycznej i emocjonal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6)  przychodzenia do Szkoły nie wcześniej niż 10 minut przed rozpoczęciem zajęć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7)  troszczenia się o mienie Szkoły i jej estetyczny wygląd, utrzymania czystości i porządku na terenie budynku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8)  dostarczania usprawiedliwień w ciągu tygodnia od powrotu ucznia do Szkoły z podaniem okresu nieobecności ucznia w Szkole; usprawiedliwienia powinny być napisane przez rodzic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Uczniowi nie wolno opuszczać samowolnie terenu Szkoły w czasie lekcji i przer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Na terenie Szkoły uczeń ma obowiązek nosić zmienne obuwie oraz schludny i stosowny strój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W określonych sytuacjach uczeń nie jest zobowiązany do noszenia ustalonego stroju, np.: zajęcia wychowania fizycznego, Dzień Sportu, festyn szkoln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  Uczeń może używać na terenie Szkoły telefonu komórkowego lub innego urządzenia elektronicznego w sposób niezakłócający pracy w Szkole. W czasie lekcji telefon powinien być wyłączony. Odpowiedzialność materialną za aparat telefoniczny ponosi uczeń i jego rodzic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5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Uczeń ma prawo złożyć skargę do nauczyciela, pedagoga szkolnego, opiekuna Samorządu Uczniowskiego w przypadku naruszenia jego praw przez innego ucz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Pracownicy pedagogiczni, do których wpłynęła skarga, są zobowiązani do zbadania sprawy poprzez przeprowadzenie rozmów wyjaśniających z osobami zaangażowanymi w konflikt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W przypadku naruszenia praw ucznia przez nauczyciela lub pracownika niepedagogicznego uczeń lub w jego imieniu rodzic ma prawo złożyć zawierającą opis sytuacji i konkretne zarzuty dotyczące naruszenia praw ucznia skargę na piśmie do Dyrektora, który jest zobowiązany zbadać sprawę i w trybie administracyjnym udzielić odpowiedz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46.</w:t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Ucznia można nagrodzić za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ybitne osiągnięcia w nauc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zaangażowanie w różnorodną działalność na rzecz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osiągnięcia związane z działalnością pozalekcyjną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Uczeń może otrzymać następujące nagrody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pochwałę na forum klas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pochwałę na forum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list gratulacyjny wychowawcy lub Dyrektora do rodzic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dyplom uznania dla ucz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wręczenie dyplomu lub nagrody przez Dyrektora w obecności uczniów i rodzic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nagrodę rzeczową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świadectwo z wyróżnieniem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8)  wręczenie świadectwa z wyróżnieniem przez Dyrektora w obecności uczniów i rodzic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Uczeń może wnieść do Dyrektora zastrzeżenia do przyznanej nagrody w formie pisemnej w terminie 7 dn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47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Za nieprzestrzeganie postanowień Statutu, a w szczególności uchybianie obowiązkom, uczeń może być ukarany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upomnieniem wychowawcy klas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upomnieniem lub naganą Dyrektor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pozbawieniem pełnionych na forum klasy lub Szkoły funkcj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zakazem uczestnictwa w imprezach klasowych lub szkol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obniżeniem oceny zachowa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przeniesieniem do innej równorzędnej klasy w tej samej Szkol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skreślenie z listy uczniów z równoczesnym przeniesieniem do innej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Dyrektor może wystąpić do Świętokrzyskiego Kuratora Oświaty z wnioskiem o przeniesienie ucznia do innej szkoły za szczególnie rażące naruszenie szkolnych obowiązków i gdy zmiana środowiska wychowawczego może korzystnie wpłynąć na postawę ucz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Zastosowana kara powinna być adekwatna do popełnionego uchybienia i nie może naruszać nietykalności i godności osobistej ucz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O nałożonej karze informuje się rodzic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Uczeń, rodzice mogą odwołać się od decyzji o nałożonej karze do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ychowawcy klas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Dyrektor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Świętokrzyskiego Kuratora Oświat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Szczegółowe warunki i sposób oceniania wewnątrzszkolnego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48.</w:t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Ocenianiu podlegają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osiągnięcia edukacyjne ucz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zachowanie ucz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Ocenianie osiągnięć edukacyjnych ucznia polega na rozpoznawaniu przez nauczycieli poziomu i postępów w opanowaniu przez ucznia wiadomości i umiejętności w stosunku do wymagań określonych w podstawie programowej kształcenia ogólnego i realizowanych w Szkole programów naucza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Ocenianie zachowania ucznia polega na rozpoznawaniu przez wychowawcę klasy, nauczycieli oraz uczniów danej klasy stopnia respektowania przez ucznia zasad współżycia społecznego i norm etycznych oraz obowiązk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49.</w:t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1. Ocenianie wewnątrzszkolne ma na celu: 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monitorowanie bieżącej pracy ucz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informowanie ucznia o poziomie jego osiągnięć edukacyjnych i jego zachowaniu oraz o postępach w tym zakresi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udzielanie uczniowi pomocy w nauce poprzez przekazywanie mu informacji o tym, co zrobił dobrze i jak powinien się dalej uczyć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udzielanie uczniowi pomocy w samodzielnym planowaniu swojego rozwoju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wdrażanie do systematyczności, samokontroli i samoocen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motywowanie ucznia do dalszych postępów w nauce i zachowaniu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dostarczenie rodzicom i nauczycielom informacji o postępach, trudnościach w nauce, zachowaniu oraz szczególnych uzdolnieniach ucz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8)  umożliwienie nauczycielom doskonalenia organizacji i metod pracy dydaktyczno – wychowawczej.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9)  budowanie przez Szkołę, przy współpracy z rodzicami, programów oddziaływań adekwatnych do rozpoznanych potrzeb.</w:t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50.</w:t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</w:t>
        <w:tab/>
        <w:t>Ocenianie wewnątrzszkolne obejmuje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sformułowane przez nauczycieli w przedmiotowych systemach oceniania wymagania edukacyjne niezbędne do uzyskania poszczególnych śródrocznych i rocznych ocen klasyfikacyjnych z zajęć edukacyj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ustalone w wewnątrzszkolnym systemie oceniania zachowania kryteria oceniania zachowania,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Uczeń otrzymuje oceny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bieżąc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klasyfikacyjne:</w:t>
      </w:r>
    </w:p>
    <w:p>
      <w:pPr>
        <w:pStyle w:val="Normal"/>
        <w:spacing w:before="120" w:after="120"/>
        <w:ind w:left="709" w:hanging="284"/>
        <w:jc w:val="both"/>
        <w:rPr/>
      </w:pPr>
      <w:r>
        <w:rPr/>
        <w:t>a)  śródroczne i roczne,</w:t>
      </w:r>
    </w:p>
    <w:p>
      <w:pPr>
        <w:pStyle w:val="Normal"/>
        <w:spacing w:before="120" w:after="120"/>
        <w:ind w:left="709" w:hanging="284"/>
        <w:jc w:val="both"/>
        <w:rPr/>
      </w:pPr>
      <w:r>
        <w:rPr/>
        <w:t>b)  końcowe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Zasady oceniania z religii określają odrębne przepis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51.</w:t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  Nauczyciele na początku każdego roku szkolnego informują uczniów oraz ich rodziców o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ymaganiach edukacyjnych niezbędnych do uzyskania przez ucznia poszczególnych śródrocznych i rocznych ocen klasyfikacyjnych z zajęć edukacyjnych wynikających z realizowanego przez siebie programu naucza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sposobach sprawdzania osiągnięć edukacyjnych uczni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warunkach i trybie uzyskania wyższej niż przewidywana rocznej oceny klasyfikacyjnej z zajęć edukacyjnych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Wychowawca klasy na początku każdego roku szkolnego informuje uczniów oraz ich rodziców o warunkach i sposobie oraz kryteriach oceniania zachowania oraz o warunkach i trybie uzyskania wyższej niż przewidywana rocznej oceny klasyfikacyjnej zachowa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Oceny są jawne dla ucznia i jego rodzic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Na prośbę ucznia lub jego rodzica nauczyciel ustnie uzasadnia ustaloną przez siebie ocenę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Sprawdzone i ocenione pisemne prace ucznia są udostępniane uczniowi i jego rodzicom na czas określony przez nauczyciel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  Na wniosek ucznia lub jego rodziców dokumentacja dotycząca egzaminu klasyfikacyjnego, egzaminu poprawkowego, dokumentacja dotycząca oceniania ucznia jest udostępniana do wglądu uczniowi lub jego rodzicom przez Dyrektora. Z dokumentacji uczeń lub rodzic mają prawo sporządzać notatki, nie dopuszcza się kopiowania ani fotografowa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7.  Wymagania edukacyjne dostosowuje się do indywidualnych potrzeb rozwojowych i edukacyjnych oraz możliwości psychofizycznych ucznia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posiadającego orzeczenie o potrzebie kształcenia specjalnego – na podstawie tego orzeczenia oraz ustaleń zawartych w indywidualnym programie edukacyjno-terapeutycznym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posiadającego orzeczenie o potrzebie indywidualnego nauczania – na podstawie tego orzecze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posiadającego opinię poradni psychologiczno-pedagogicznej, w tym poradni specjalistycznej, o specyficznych trudnościach w uczeniu się lub inną opinię poradni psychologiczno-pedagogicznej, w tym poradni specjalistycznej, wskazującą na potrzebę takiego dostosowania – na podstawie tej opinii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nieposiadającego orzeczenia lub opinii wymienionych w pkt. 1–3, który jest objęty pomocą psychologiczno-pedagogiczną w szkole – na podstawie rozpoznania indywidualnych potrzeb rozwojowych i edukacyjnych oraz indywidualnych możliwości psychofizycznych ucznia dokonanego przez nauczycieli i specjalistów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posiadającego opinię lekarza o ograniczonych możliwościach wykonywania przez ucznia określonych ćwiczeń fizycznych na zajęciach wychowania fizycznego – na podstawie tej opini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8.  Przy ustalaniu oceny z wychowania fizycznego, zajęć technicznych, plastyki i muzyki należy w szczególności brać pod uwagę wysiłek wkładany przez ucznia w wywiązywanie się z obowiązków wynikających ze specyfiki tych zajęć, a przypadku wychowania fizycznego – także systematyczność udziału w zajęciach oraz aktywność ucznia w działaniach na rzecz sportu szkolnego i kultury fizycznej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9.  Dyrektor zwalnia ucznia z wykonywania określonych ćwiczeń fizycznych na zajęciach wychowania fizycznego, na podstawie opinii o ograniczonych możliwościach wykonywania przez ucznia tych ćwiczeń wydanej przez lekarza, na czas określony w tej opini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0.  Dyrektor zwalnia ucznia z realizacji zajęć wychowania fizycznego, zajęć komputerowych, na podstawie opinii o braku możliwości uczestniczenia ucznia w tych zajęciach wydanej przez lekarza, na czas określony w tej opini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1.  Jeżeli okres zwolnienia ucznia z realizacji zajęć, o którym mowa w ust. 10, uniemożliwia ustalenie śródrocznej lub rocznej oceny klasyfikacyjnej, w dokumentacji przebiegu nauczania zamiast oceny klasyfikacyjnej wpisuje się „zwolniony” albo „zwolniona”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2.  Ocenianie bieżące z zajęć edukacyjnych ma na celu monitorowanie pracy ucznia oraz przekazywanie uczniowi informacji o jego osiągnięciach edukacyjnych pomagających w uczeniu się, poprzez wskazanie, co uczeń robi dobrze, co i jak wymaga poprawy oraz jak powinien dalej się uczyć.</w:t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52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Ocenianie bieżące w klasach I – III odbywa się na zasadach określonych w przedmiotowych systemach oceniania i jest zapisywane w </w:t>
      </w:r>
      <w:r>
        <w:rPr>
          <w:bCs/>
        </w:rPr>
        <w:t>postaci punktów w skali 1 - 6 z komentarzem  słownym,</w:t>
      </w:r>
      <w:r>
        <w:rPr/>
        <w:t xml:space="preserve"> dopuszczalne są znaki </w:t>
      </w:r>
      <w:r>
        <w:rPr>
          <w:bCs/>
        </w:rPr>
        <w:t xml:space="preserve">„+" </w:t>
      </w:r>
      <w:r>
        <w:rPr/>
        <w:t xml:space="preserve">lub </w:t>
      </w:r>
      <w:r>
        <w:rPr>
          <w:bCs/>
        </w:rPr>
        <w:t>„-"</w:t>
      </w:r>
      <w:r>
        <w:rPr/>
        <w:t>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>W klasach I – III śródroczne i roczne oceny klasyfikacyjne z zajęć edukacyjnych są ocenami opisowym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  Ocenianie bieżące i klasyfikacyjne w klasach IV – VIII odbywa się na zasadach  </w:t>
        <w:br/>
        <w:t>określonych w przedmiotowych systemach oceniania i według następującej skali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 stopień celujący – 6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 stopień bardzo dobry – 5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 stopień dobry – 4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 stopień dostateczny – 3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 stopień dopuszczający – 2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 stopień niedostateczny – 1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Oceny odnotowywane są w dziennikach lekcyjnych i w dzienniku elektronicznym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>5. Dopuszcza się stosowanie znaków „+”, „–” w bieżącym oraz semestralnym ocenianiu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>6. Oceny bieżące odnotowuje się w dzienniku lekcyjnym i elektronicznym w formie cyfrowej, oceny klasyfikacyjne - w dzienniku i pozostałych dokumentach – słownie, w pełnym brzmieniu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>7. Informacje o osiągnięciach i postępach ucznia w nauce nauczyciel przedstawia uczniom i rodzicom na bieżąco za pośrednictwem dziennika elektronicznego, a także podczas zebrań klasowych odbywających się według harmonogramu opracowanego przez Dyrekcję Szkoły lub podczas indywidualnych konsultacji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 xml:space="preserve">8. Ocenie podlegają różne formy pracy ucznia i w zależności od rodzaju aktywności ocenom przypisuje się ustaloną wagę: </w:t>
      </w:r>
    </w:p>
    <w:p>
      <w:pPr>
        <w:pStyle w:val="Normal"/>
        <w:numPr>
          <w:ilvl w:val="1"/>
          <w:numId w:val="24"/>
        </w:numPr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prace pisemne:</w:t>
      </w:r>
    </w:p>
    <w:p>
      <w:pPr>
        <w:pStyle w:val="Normal"/>
        <w:numPr>
          <w:ilvl w:val="2"/>
          <w:numId w:val="24"/>
        </w:numPr>
        <w:suppressAutoHyphens w:val="true"/>
        <w:ind w:left="567" w:hanging="284"/>
        <w:jc w:val="both"/>
        <w:rPr>
          <w:lang w:eastAsia="ar-SA"/>
        </w:rPr>
      </w:pPr>
      <w:r>
        <w:rPr>
          <w:lang w:eastAsia="ar-SA"/>
        </w:rPr>
        <w:t xml:space="preserve">kartkówka (waga 2) obejmujący materiał z trzech ostatnich tematów realizowanych na maksymalnie pięciu ostatnich lekcjach lub bieżącej lekcji, także dyktando. Nie musi, ale może być zapowiedziana. </w:t>
      </w:r>
    </w:p>
    <w:p>
      <w:pPr>
        <w:pStyle w:val="Normal"/>
        <w:numPr>
          <w:ilvl w:val="2"/>
          <w:numId w:val="24"/>
        </w:numPr>
        <w:suppressAutoHyphens w:val="true"/>
        <w:ind w:left="567" w:hanging="284"/>
        <w:jc w:val="both"/>
        <w:rPr>
          <w:lang w:eastAsia="ar-SA"/>
        </w:rPr>
      </w:pPr>
      <w:r>
        <w:rPr>
          <w:lang w:eastAsia="ar-SA"/>
        </w:rPr>
        <w:t xml:space="preserve">sprawdzian pisemny (waga 3) – obejmujący partię materiału określoną przez nauczyciela. Termin ustala się z uczniami na tydzień przed i odnotowuje się w dzienniku lekcyjnym.  </w:t>
      </w:r>
    </w:p>
    <w:p>
      <w:pPr>
        <w:pStyle w:val="Normal"/>
        <w:numPr>
          <w:ilvl w:val="2"/>
          <w:numId w:val="24"/>
        </w:numPr>
        <w:suppressAutoHyphens w:val="true"/>
        <w:ind w:left="567" w:hanging="284"/>
        <w:jc w:val="both"/>
        <w:rPr/>
      </w:pPr>
      <w:r>
        <w:rPr>
          <w:lang w:eastAsia="ar-SA"/>
        </w:rPr>
        <w:t xml:space="preserve">Test monitorujący realizację podstawy programowej (raz pod koniec roku). Termin </w:t>
        <w:br/>
        <w:t xml:space="preserve">i obszary ustala Dyrekcja Szkoły i Grono Pedagogiczne o czym informuje uczniów </w:t>
        <w:br/>
        <w:t>z dwutygodniowym wyprzedzeniem.</w:t>
      </w:r>
    </w:p>
    <w:p>
      <w:pPr>
        <w:pStyle w:val="Normal"/>
        <w:numPr>
          <w:ilvl w:val="1"/>
          <w:numId w:val="24"/>
        </w:numPr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praca i aktywność na lekcji (waga 1),</w:t>
      </w:r>
    </w:p>
    <w:p>
      <w:pPr>
        <w:pStyle w:val="Normal"/>
        <w:numPr>
          <w:ilvl w:val="1"/>
          <w:numId w:val="24"/>
        </w:numPr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odpowiedź ustna (waga 2),</w:t>
      </w:r>
    </w:p>
    <w:p>
      <w:pPr>
        <w:pStyle w:val="Normal"/>
        <w:numPr>
          <w:ilvl w:val="1"/>
          <w:numId w:val="24"/>
        </w:numPr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praca dodatkowa (waga 1) ,</w:t>
      </w:r>
    </w:p>
    <w:p>
      <w:pPr>
        <w:pStyle w:val="Normal"/>
        <w:numPr>
          <w:ilvl w:val="1"/>
          <w:numId w:val="24"/>
        </w:numPr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praca domowa  (waga 1),</w:t>
      </w:r>
    </w:p>
    <w:p>
      <w:pPr>
        <w:pStyle w:val="Normal"/>
        <w:numPr>
          <w:ilvl w:val="1"/>
          <w:numId w:val="24"/>
        </w:numPr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prowadzenie dokumentacji pracy na lekcji (waga 1),</w:t>
      </w:r>
    </w:p>
    <w:p>
      <w:pPr>
        <w:pStyle w:val="Normal"/>
        <w:numPr>
          <w:ilvl w:val="1"/>
          <w:numId w:val="24"/>
        </w:numPr>
        <w:suppressAutoHyphens w:val="true"/>
        <w:ind w:left="426" w:hanging="284"/>
        <w:jc w:val="both"/>
        <w:rPr/>
      </w:pPr>
      <w:r>
        <w:rPr>
          <w:lang w:val="en-US" w:eastAsia="ar-SA"/>
        </w:rPr>
        <w:t xml:space="preserve">twórcze  rozwiązywanie problemów </w:t>
      </w:r>
      <w:r>
        <w:rPr>
          <w:lang w:eastAsia="ar-SA"/>
        </w:rPr>
        <w:t>(waga 2),</w:t>
      </w:r>
    </w:p>
    <w:p>
      <w:pPr>
        <w:pStyle w:val="Normal"/>
        <w:numPr>
          <w:ilvl w:val="1"/>
          <w:numId w:val="24"/>
        </w:numPr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zaangażowanie i systematyczne uczęszczanie na lekcje wychowania fizycznego (waga 2)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>9.Sprawdziany pisemne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test monitorujący realizację podstawy programowej są obowiązkowe dla ucznia. Jeśli z przyczyn losowych uczeń nie może napisać sprawdzianu wraz z klasą, </w:t>
        <w:br/>
        <w:t>to zobowiązany jest w ciągu dwu tygodni od powrotu  do Szkoły ustalić z nauczycielem termin pisania zaległego sprawdzianu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 xml:space="preserve">10. Zapowiedziane sprawdziany nie powinny być bez szczególnie ważnych powodów przekładane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 xml:space="preserve">11. Każdy sprawdzian uczeń musi zaliczyć w terminie uzgodnionym z nauczycielem – nie później jednak niż do dwóch tygodni od daty sprawdzianu lub powrotu do szkoły po czasowej nieobecności. W przypadku ponownej nieobecności ucznia w ustalonym terminie uczeń pisze sprawdzian po powrocie do szkoły. Zaliczenie polega na pisaniu sprawdzianu o tym samym stopniu trudności. W sytuacjach uzasadnionych nauczyciel może zwolnić ucznia z zaliczania zaległego sprawdzianu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 xml:space="preserve">12. Brak zaliczenia pracy pisemnej nauczyciel oznacza, wpisując w rubrykę ocen „0”. </w:t>
        <w:br/>
        <w:t>Po upływie dwóch tygodni od pojawienia się takiego wpisu w dzienniku lub powrotu ucznia po dłuższej nieobecności do szkoły, nauczyciel wpisuje w miejsce „0” ocenę niedostateczną.</w:t>
      </w:r>
    </w:p>
    <w:p>
      <w:pPr>
        <w:pStyle w:val="Normal"/>
        <w:suppressAutoHyphens w:val="true"/>
        <w:ind w:left="284" w:hanging="284"/>
        <w:jc w:val="both"/>
        <w:rPr>
          <w:i/>
          <w:i/>
          <w:lang w:eastAsia="ar-SA"/>
        </w:rPr>
      </w:pPr>
      <w:r>
        <w:rPr>
          <w:lang w:eastAsia="ar-SA"/>
        </w:rPr>
        <w:t xml:space="preserve">13. O zaliczeniu zaległej  kartkówki decyduje nauczyciel uczący danego przedmiotu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 xml:space="preserve">14. Odmowa odpowiedzi ustnej przez ucznia jest równoznaczna z wystawieniem mu oceny niedostatecznej. </w:t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15. Ucieczka ze sprawdzianu i kartkówki przez ucznia traktowana jest jako odmowa odpowiedzi w formie pisemnej i równoznaczna z wystawieniem mu oceny niedostatecznej.</w:t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16. Dopuszcza się stosowanie następujących skrótów w dzienniku lekcyjnym:</w:t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/>
              <w:t>np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true"/>
              <w:ind w:left="-108" w:hanging="0"/>
              <w:jc w:val="left"/>
              <w:rPr>
                <w:lang w:eastAsia="ar-SA"/>
              </w:rPr>
            </w:pPr>
            <w:r>
              <w:rPr/>
              <w:t xml:space="preserve">– </w:t>
            </w:r>
            <w:r>
              <w:rPr/>
              <w:t>uczeń nieprzygotowany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/>
              <w:t>bz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175" w:hanging="284"/>
              <w:jc w:val="left"/>
              <w:rPr/>
            </w:pPr>
            <w:r>
              <w:rPr/>
              <w:t xml:space="preserve">– </w:t>
            </w:r>
            <w:r>
              <w:rPr/>
              <w:t>brak zadania,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/>
              <w:t>bp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175" w:hanging="284"/>
              <w:jc w:val="left"/>
              <w:rPr/>
            </w:pPr>
            <w:r>
              <w:rPr/>
              <w:t xml:space="preserve">– </w:t>
            </w:r>
            <w:r>
              <w:rPr/>
              <w:t>brak pracy,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/>
              <w:t>nb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175" w:hanging="284"/>
              <w:jc w:val="left"/>
              <w:rPr/>
            </w:pPr>
            <w:r>
              <w:rPr/>
              <w:t xml:space="preserve">– </w:t>
            </w:r>
            <w:r>
              <w:rPr/>
              <w:t>nieobecny na zajęciach,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/>
              <w:t>ks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175" w:hanging="284"/>
              <w:jc w:val="left"/>
              <w:rPr/>
            </w:pPr>
            <w:r>
              <w:rPr/>
              <w:t xml:space="preserve">– </w:t>
            </w:r>
            <w:r>
              <w:rPr/>
              <w:t>kuponik szczęścia,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175" w:hanging="284"/>
              <w:jc w:val="left"/>
              <w:rPr/>
            </w:pPr>
            <w:r>
              <w:rPr/>
              <w:t xml:space="preserve">– </w:t>
            </w:r>
            <w:r>
              <w:rPr/>
              <w:t>uczeń nie pisał pracy pisemnej.</w:t>
            </w:r>
          </w:p>
        </w:tc>
      </w:tr>
    </w:tbl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>17. Uczeń, który nie wywiązał się z obowiązków wynikających z pkt. 10., 11. i nie stawia się w ustalonym terminie, otrzymuje ocenę niedostateczną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>18. Nauczyciel zobowiązany jest w terminie do 2 tygodni i najpóźniej na tydzień przed klasyfikacją sprawdzić sprawdzian i poinformować uczniów o ocenach. Jeśli termin ten zostanie przekroczony, nauczyciel nie wpisuje ocen niedostatecznych.</w:t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19. Dla sprawdzianów (chyba, że specyfika ich wymaga innej skali) przyjmuje się jednolite progi procentowe dla uzyskania ocen:</w:t>
      </w:r>
    </w:p>
    <w:p>
      <w:pPr>
        <w:pStyle w:val="Normal"/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>100% - 99%</w:t>
        <w:tab/>
        <w:t>-</w:t>
        <w:tab/>
        <w:t>stopień celujący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>98,9% - 85%</w:t>
        <w:tab/>
        <w:t>-</w:t>
        <w:tab/>
        <w:t>stopień  bardzo dobry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>84,9% - 70%</w:t>
        <w:tab/>
        <w:t>-</w:t>
        <w:tab/>
        <w:t>stopień dobry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>69,9% - 55%</w:t>
        <w:tab/>
        <w:t>-</w:t>
        <w:tab/>
        <w:t>stopień dostateczny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>54,9% - 40%</w:t>
        <w:tab/>
        <w:t>-</w:t>
        <w:tab/>
        <w:t>stopień dopuszczający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>39,9% - 0%</w:t>
        <w:tab/>
        <w:t>-</w:t>
        <w:tab/>
        <w:t>stopień niedostateczny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26" w:hanging="284"/>
        <w:jc w:val="both"/>
        <w:rPr/>
      </w:pPr>
      <w:r>
        <w:rPr>
          <w:lang w:eastAsia="ar-SA"/>
        </w:rPr>
        <w:t xml:space="preserve">1) uczeń może poprawić ocenę niedostateczną i dopuszczającą ze sprawdzianów, </w:t>
      </w:r>
    </w:p>
    <w:p>
      <w:pPr>
        <w:pStyle w:val="Normal"/>
        <w:suppressAutoHyphens w:val="true"/>
        <w:ind w:left="426" w:hanging="284"/>
        <w:jc w:val="both"/>
        <w:rPr/>
      </w:pPr>
      <w:r>
        <w:rPr>
          <w:lang w:eastAsia="ar-SA"/>
        </w:rPr>
        <w:t xml:space="preserve">2) o możliwości poprawy kartkówki decyduje nauczyciel uczący danego    przedmiotu, </w:t>
      </w:r>
    </w:p>
    <w:p>
      <w:pPr>
        <w:pStyle w:val="Normal"/>
        <w:numPr>
          <w:ilvl w:val="0"/>
          <w:numId w:val="14"/>
        </w:numPr>
        <w:suppressAutoHyphens w:val="true"/>
        <w:ind w:left="426" w:hanging="284"/>
        <w:jc w:val="both"/>
        <w:rPr/>
      </w:pPr>
      <w:r>
        <w:rPr>
          <w:lang w:eastAsia="ar-SA"/>
        </w:rPr>
        <w:t xml:space="preserve">w ciągu jednego tygodnia uczeń może pisać maksymalnie dwa sprawdziany, </w:t>
        <w:br/>
        <w:t>w tym nie więcej niż jeden dziennie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 xml:space="preserve">20. Przy ocenianiu sprawdzianów uczniów mających obniżone kryteria oceniania nauczyciel </w:t>
        <w:br/>
        <w:t xml:space="preserve">stosuje następujące zasady przeliczania punktów na ocenę: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uppressAutoHyphens w:val="true"/>
        <w:ind w:left="851" w:hanging="284"/>
        <w:jc w:val="both"/>
        <w:rPr/>
      </w:pPr>
      <w:r>
        <w:rPr>
          <w:lang w:eastAsia="ar-SA"/>
        </w:rPr>
        <w:t xml:space="preserve">100%  </w:t>
        <w:softHyphen/>
        <w:t xml:space="preserve"> - 90%</w:t>
        <w:tab/>
        <w:t>-</w:t>
        <w:tab/>
        <w:t>stopień celujący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uppressAutoHyphens w:val="true"/>
        <w:ind w:left="851" w:hanging="284"/>
        <w:jc w:val="both"/>
        <w:rPr/>
      </w:pPr>
      <w:r>
        <w:rPr>
          <w:lang w:eastAsia="ar-SA"/>
        </w:rPr>
        <w:t>89,9%  - 71%</w:t>
        <w:tab/>
        <w:t>-</w:t>
        <w:tab/>
        <w:t>stopień  bardzo dobry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uppressAutoHyphens w:val="true"/>
        <w:ind w:left="851" w:hanging="284"/>
        <w:jc w:val="both"/>
        <w:rPr/>
      </w:pPr>
      <w:r>
        <w:rPr>
          <w:lang w:eastAsia="ar-SA"/>
        </w:rPr>
        <w:t>70,9%  - 55%</w:t>
        <w:tab/>
        <w:t>-</w:t>
        <w:tab/>
        <w:t>stopień dobry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uppressAutoHyphens w:val="true"/>
        <w:ind w:left="851" w:hanging="284"/>
        <w:jc w:val="both"/>
        <w:rPr/>
      </w:pPr>
      <w:r>
        <w:rPr>
          <w:lang w:eastAsia="ar-SA"/>
        </w:rPr>
        <w:t>54,9%  - 40%</w:t>
        <w:tab/>
        <w:t>-</w:t>
        <w:tab/>
        <w:t>stopień dostateczny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>39,9%  - 20%</w:t>
        <w:tab/>
        <w:t>-</w:t>
        <w:tab/>
        <w:t>stopień dopuszczający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uppressAutoHyphens w:val="true"/>
        <w:ind w:left="851" w:hanging="284"/>
        <w:jc w:val="both"/>
        <w:rPr/>
      </w:pPr>
      <w:r>
        <w:rPr>
          <w:lang w:eastAsia="ar-SA"/>
        </w:rPr>
        <w:t>19,9%  - 0%</w:t>
        <w:tab/>
        <w:t>-</w:t>
        <w:tab/>
        <w:t>stopień niedostateczny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4" w:hanging="284"/>
        <w:jc w:val="both"/>
        <w:rPr/>
      </w:pPr>
      <w:r>
        <w:rPr/>
        <w:t>21. W klasach/grupach z autorskim programem z języka niemieckiego (DSD) oraz</w:t>
        <w:br/>
        <w:t xml:space="preserve"> w  klasach/grupach sportowych o profilu piłki ręcznej stosuje się zasady oceniania dostosowane do PSO z uwzględnieniem realizacji podstawy programowej.</w:t>
      </w:r>
    </w:p>
    <w:p>
      <w:pPr>
        <w:pStyle w:val="Normal"/>
        <w:ind w:left="284" w:hanging="284"/>
        <w:jc w:val="both"/>
        <w:rPr/>
      </w:pPr>
      <w:r>
        <w:rPr/>
        <w:t>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>22. Ocena bieżąca.</w:t>
      </w:r>
    </w:p>
    <w:p>
      <w:pPr>
        <w:pStyle w:val="Normal"/>
        <w:numPr>
          <w:ilvl w:val="1"/>
          <w:numId w:val="3"/>
        </w:numPr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bieżące ocenianie wynikające z przedmiotowych zasad oceniania winno być dokonywane systematycznie,</w:t>
      </w:r>
    </w:p>
    <w:p>
      <w:pPr>
        <w:pStyle w:val="Normal"/>
        <w:numPr>
          <w:ilvl w:val="1"/>
          <w:numId w:val="3"/>
        </w:numPr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uczeń powinien zostać oceniony z każdej sprawności charakterystycznej dla danego przedmiotu,</w:t>
      </w:r>
    </w:p>
    <w:p>
      <w:pPr>
        <w:pStyle w:val="Normal"/>
        <w:numPr>
          <w:ilvl w:val="1"/>
          <w:numId w:val="3"/>
        </w:numPr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przy ocenianiu nauczyciel uzasadnia ocenę, daje uczniowi wskazówki, w jaki sposób może on poprawić swoje osiągnięcia edukacyjne,</w:t>
      </w:r>
    </w:p>
    <w:p>
      <w:pPr>
        <w:pStyle w:val="Normal"/>
        <w:numPr>
          <w:ilvl w:val="1"/>
          <w:numId w:val="3"/>
        </w:numPr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uzasadnienie powinno być sformułowane w sposób życzliwy dla ucznia i powinno uwzględniać jego wysiłek w uzyskaniu osiągnięć edukacyjnych,</w:t>
      </w:r>
    </w:p>
    <w:p>
      <w:pPr>
        <w:pStyle w:val="Normal"/>
        <w:numPr>
          <w:ilvl w:val="1"/>
          <w:numId w:val="3"/>
        </w:numPr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w uzasadnieniu nauczyciel stosuje zasadę pierwszeństwa zalet,</w:t>
      </w:r>
    </w:p>
    <w:p>
      <w:pPr>
        <w:pStyle w:val="Normal"/>
        <w:numPr>
          <w:ilvl w:val="1"/>
          <w:numId w:val="3"/>
        </w:numPr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jedną z form oceniania bieżącego jest kartkówka (pisemne sprawdzenie wiedzy i umiejętności z trzech ostatnich lekcji), trwająca do piętnastu minut,</w:t>
      </w:r>
    </w:p>
    <w:p>
      <w:pPr>
        <w:pStyle w:val="Normal"/>
        <w:numPr>
          <w:ilvl w:val="1"/>
          <w:numId w:val="3"/>
        </w:numPr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nauczyciel oceniania różnorodne formy aktywności ucznia: odpowiedzi ustne, krótsze i dłuższe prace pisemne, zadania domowe, dodatkowo wykonane zadania, prace, itp.,</w:t>
      </w:r>
    </w:p>
    <w:p>
      <w:pPr>
        <w:pStyle w:val="Normal"/>
        <w:numPr>
          <w:ilvl w:val="1"/>
          <w:numId w:val="3"/>
        </w:numPr>
        <w:suppressAutoHyphens w:val="true"/>
        <w:ind w:left="426" w:hanging="284"/>
        <w:jc w:val="both"/>
        <w:rPr/>
      </w:pPr>
      <w:r>
        <w:rPr>
          <w:lang w:eastAsia="ar-SA"/>
        </w:rPr>
        <w:t xml:space="preserve">aktywność uczniów oceniana  jest plusami lub minusami;  po uzyskaniu przez uczniów </w:t>
        <w:br/>
      </w:r>
      <w:r>
        <w:rPr>
          <w:i/>
          <w:lang w:eastAsia="ar-SA"/>
        </w:rPr>
        <w:t xml:space="preserve">6 plusów </w:t>
      </w:r>
      <w:r>
        <w:rPr>
          <w:lang w:eastAsia="ar-SA"/>
        </w:rPr>
        <w:t xml:space="preserve"> lub trzech minusów nauczyciel wpisuje  odpowiednio ocenę celującą lub niedostateczną,</w:t>
      </w:r>
    </w:p>
    <w:p>
      <w:pPr>
        <w:pStyle w:val="Normal"/>
        <w:numPr>
          <w:ilvl w:val="1"/>
          <w:numId w:val="3"/>
        </w:numPr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uczeń ma prawo zgłosić nieprzygotowanie do lekcji lub wykorzystać kuponik szczęścia  według zasad określonych w PSO,</w:t>
      </w:r>
    </w:p>
    <w:p>
      <w:pPr>
        <w:pStyle w:val="Normal"/>
        <w:numPr>
          <w:ilvl w:val="1"/>
          <w:numId w:val="3"/>
        </w:numPr>
        <w:suppressAutoHyphens w:val="true"/>
        <w:ind w:left="426" w:hanging="357"/>
        <w:jc w:val="both"/>
        <w:rPr>
          <w:lang w:eastAsia="ar-SA"/>
        </w:rPr>
      </w:pPr>
      <w:r>
        <w:rPr>
          <w:lang w:eastAsia="ar-SA"/>
        </w:rPr>
        <w:t>w przypadku opuszczenia przez ucznia co najmniej 25% zajęć edukacyjnych nauczyciel może wyznaczyć mu pisemny sprawdzian frekwencyjny z materiału realizowanego w okresie nieobecności ucznia.</w:t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23. Szczegółowe wymagania edukacyjne niezbędne do uzyskania poszczególnych ocen sformułowane są w przedmiotowych kryteriach oceniania, opracowanych przez zespoły przedmiotowe z uwzględnieniem specyfiki profilu i klasy, przy czym podczas klasyfikacji śródrocznej i rocznej:</w:t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284"/>
        <w:jc w:val="both"/>
        <w:rPr/>
      </w:pPr>
      <w:r>
        <w:rPr>
          <w:u w:val="single"/>
          <w:lang w:eastAsia="ar-SA"/>
        </w:rPr>
        <w:t>stopień celujący</w:t>
      </w:r>
      <w:r>
        <w:rPr>
          <w:lang w:eastAsia="ar-SA"/>
        </w:rPr>
        <w:t xml:space="preserve"> otrzymuje uczeń, który:</w:t>
      </w:r>
    </w:p>
    <w:p>
      <w:pPr>
        <w:pStyle w:val="Normal"/>
        <w:numPr>
          <w:ilvl w:val="0"/>
          <w:numId w:val="16"/>
        </w:numPr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>w co najmniej 99% posiadł wiedzę i umiejętności określone przez podstawę programową,</w:t>
      </w:r>
    </w:p>
    <w:p>
      <w:pPr>
        <w:pStyle w:val="Normal"/>
        <w:numPr>
          <w:ilvl w:val="0"/>
          <w:numId w:val="13"/>
        </w:numPr>
        <w:suppressAutoHyphens w:val="true"/>
        <w:ind w:left="426" w:hanging="284"/>
        <w:jc w:val="both"/>
        <w:rPr/>
      </w:pPr>
      <w:r>
        <w:rPr>
          <w:u w:val="single"/>
          <w:lang w:eastAsia="ar-SA"/>
        </w:rPr>
        <w:t>stopień bardzo dobry</w:t>
      </w:r>
      <w:r>
        <w:rPr>
          <w:lang w:eastAsia="ar-SA"/>
        </w:rPr>
        <w:t xml:space="preserve"> otrzymuje uczeń, który:</w:t>
      </w:r>
    </w:p>
    <w:p>
      <w:pPr>
        <w:pStyle w:val="Normal"/>
        <w:numPr>
          <w:ilvl w:val="0"/>
          <w:numId w:val="16"/>
        </w:numPr>
        <w:suppressAutoHyphens w:val="true"/>
        <w:ind w:left="709" w:hanging="142"/>
        <w:jc w:val="both"/>
        <w:rPr>
          <w:lang w:eastAsia="ar-SA"/>
        </w:rPr>
      </w:pPr>
      <w:r>
        <w:rPr>
          <w:lang w:eastAsia="ar-SA"/>
        </w:rPr>
        <w:t>opanował pełny zakres wiedzy i umiejętności określonych przez podstawę programową oraz sprawnie i w pełni samodzielnie posługuje się zdobytymi wiadomościami,</w:t>
      </w:r>
    </w:p>
    <w:p>
      <w:pPr>
        <w:pStyle w:val="Normal"/>
        <w:numPr>
          <w:ilvl w:val="0"/>
          <w:numId w:val="16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potrafi zastosować posiadaną wiedzę do rozwiązywania zadań i problemów w nowych sytuacjach,</w:t>
      </w:r>
    </w:p>
    <w:p>
      <w:pPr>
        <w:pStyle w:val="Normal"/>
        <w:numPr>
          <w:ilvl w:val="0"/>
          <w:numId w:val="13"/>
        </w:numPr>
        <w:suppressAutoHyphens w:val="true"/>
        <w:ind w:left="426" w:hanging="284"/>
        <w:jc w:val="both"/>
        <w:rPr/>
      </w:pPr>
      <w:r>
        <w:rPr>
          <w:u w:val="single"/>
          <w:lang w:eastAsia="ar-SA"/>
        </w:rPr>
        <w:t>stopień dobry</w:t>
      </w:r>
      <w:r>
        <w:rPr>
          <w:lang w:eastAsia="ar-SA"/>
        </w:rPr>
        <w:t xml:space="preserve"> otrzymuje uczeń, który: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lang w:eastAsia="ar-SA"/>
        </w:rPr>
        <w:t xml:space="preserve">opanował nie w pełni, ale w stopniu wyczerpującym wiadomości i umiejętności określone przez podstawę programową, a także nie prognozuje żadnych kłopotów </w:t>
        <w:br/>
        <w:t>w opanowaniu kolejnych treści,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poprawnie stosuje wiadomości i w pełni samodzielnie rozwiązuje typowe zadania teoretyczne lub praktyczne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0"/>
        <w:ind w:left="426" w:hanging="284"/>
        <w:contextualSpacing/>
        <w:jc w:val="both"/>
        <w:rPr/>
      </w:pPr>
      <w:r>
        <w:rPr>
          <w:u w:val="single"/>
        </w:rPr>
        <w:t>stopień dostateczny</w:t>
      </w:r>
      <w:r>
        <w:rPr/>
        <w:t xml:space="preserve"> otrzymuje uczeń, który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opanował jedynie w podstawowym zakresie wiadomości i umiejętności określone przez podstawę programową, co może oznaczać jego kłopoty przy poznawaniu kolejnych, trudniejszych treści kształcenia,</w:t>
      </w:r>
    </w:p>
    <w:p>
      <w:pPr>
        <w:pStyle w:val="Normal"/>
        <w:numPr>
          <w:ilvl w:val="0"/>
          <w:numId w:val="13"/>
        </w:numPr>
        <w:suppressAutoHyphens w:val="true"/>
        <w:ind w:left="426" w:hanging="284"/>
        <w:jc w:val="both"/>
        <w:rPr/>
      </w:pPr>
      <w:r>
        <w:rPr>
          <w:u w:val="single"/>
          <w:lang w:eastAsia="ar-SA"/>
        </w:rPr>
        <w:t>stopień dopuszczający</w:t>
      </w:r>
      <w:r>
        <w:rPr>
          <w:lang w:eastAsia="ar-SA"/>
        </w:rPr>
        <w:t xml:space="preserve"> otrzymuje uczeń, który: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ma trudności z opanowaniem zagadnień ujętych w podstawie programowej, ale braki te nie przekreślają możliwości uzyskania przez ucznia podstawowej wiedzy z danego przedmiotu w ciągu dalszej nauki (z wyjątkiem uczniów klas programowo najwyższych)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rozwiązuje (wykonuje) zadania teoretyczne i praktyczne typowe o niewielkim stopniu trudności przy pomocy nauczyciela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284"/>
        <w:jc w:val="both"/>
        <w:rPr/>
      </w:pPr>
      <w:r>
        <w:rPr>
          <w:u w:val="single"/>
          <w:lang w:eastAsia="ar-SA"/>
        </w:rPr>
        <w:t xml:space="preserve">stopień niedostateczny </w:t>
      </w:r>
      <w:r>
        <w:rPr>
          <w:lang w:eastAsia="ar-SA"/>
        </w:rPr>
        <w:t xml:space="preserve"> otrzymuje uczeń, który: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nie opanował wiadomości i umiejętności ujętych w podstawie programowej, a braki w wiadomościach i umiejętnościach uniemożliwiają dalsze zdobywanie wiedzy z tego przedmiotu (nie dotyczy klas programowo najwyższych) oraz nie jest w stanie rozwiązać (wykonać) zadań o niewielkim (elementarnym) stopniu trudności przy pomocy nauczyciela.</w:t>
      </w:r>
    </w:p>
    <w:p>
      <w:pPr>
        <w:pStyle w:val="Normal"/>
        <w:spacing w:before="120" w:after="120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3.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Klasyfikacji uczniów dokonuje się dwa razy w ciągu roku szkolnego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śródrocznej – nie później niż trzy dni przed ustalonym przez Dyrektora terminem zakończenia zajęć w pierwszym półroczu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rocznej i końcowej – nie później niż trzy dni przed terminem zakończenia roku szkolnego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Śródroczna i roczna opisowa ocena klasyfikacyjna w klasach I – III z zajęć edukacyjnych uwzględnia poziom i postępy w opanowaniu przez ucznia wiadomości i umiejętności w stosunku do odpowiednio wymagań i efektów kształcenia oraz wskazuje potrzeby rozwojowe i edukacyjne ucznia związane z przezwyciężaniem trudności w nauce lub rozwijaniem uzdolnień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W klasach IV – VIII śródroczne i roczne oceny klasyfikacyjne z obowiązkowych i dodatkowych zajęć edukacyjnych ustalają nauczyciele prowadzący poszczególne zajęcia edukacyjne, a śródroczną i roczną ocenę klasyfikacyjną zachowania – wychowawca klasy zgodnie z wewnątrzszkolnym systemem oceniania zachowania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284" w:hanging="284"/>
        <w:jc w:val="both"/>
        <w:rPr/>
      </w:pPr>
      <w:r>
        <w:rPr>
          <w:lang w:eastAsia="ar-SA"/>
        </w:rPr>
        <w:t>Klasyfikacyjna ocena śródroczna i roczna  jest średnią ważoną uzyskanych w semestrze ocen i nie może być niższa niż wynika to z następującej skali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851" w:hanging="284"/>
        <w:jc w:val="both"/>
        <w:rPr>
          <w:lang w:eastAsia="ar-SA"/>
        </w:rPr>
      </w:pPr>
      <w:r>
        <w:rPr>
          <w:lang w:eastAsia="ar-SA"/>
        </w:rPr>
        <w:t>0,00 – 1,60</w:t>
        <w:tab/>
        <w:t>niedostatecz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851" w:hanging="284"/>
        <w:jc w:val="both"/>
        <w:rPr>
          <w:lang w:eastAsia="ar-SA"/>
        </w:rPr>
      </w:pPr>
      <w:r>
        <w:rPr>
          <w:lang w:eastAsia="ar-SA"/>
        </w:rPr>
        <w:t>1,61 – 2,60</w:t>
        <w:tab/>
        <w:t>dopuszczają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851" w:hanging="284"/>
        <w:jc w:val="both"/>
        <w:rPr>
          <w:lang w:eastAsia="ar-SA"/>
        </w:rPr>
      </w:pPr>
      <w:r>
        <w:rPr>
          <w:lang w:eastAsia="ar-SA"/>
        </w:rPr>
        <w:t>2,61 – 3,60</w:t>
        <w:tab/>
        <w:t>dostatecz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851" w:hanging="284"/>
        <w:jc w:val="both"/>
        <w:rPr>
          <w:lang w:eastAsia="ar-SA"/>
        </w:rPr>
      </w:pPr>
      <w:r>
        <w:rPr>
          <w:lang w:eastAsia="ar-SA"/>
        </w:rPr>
        <w:t>3,61 – 4,60</w:t>
        <w:tab/>
        <w:t>dob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851" w:hanging="284"/>
        <w:jc w:val="both"/>
        <w:rPr>
          <w:lang w:eastAsia="ar-SA"/>
        </w:rPr>
      </w:pPr>
      <w:r>
        <w:rPr>
          <w:lang w:eastAsia="ar-SA"/>
        </w:rPr>
        <w:t>4,61 – 5,60</w:t>
        <w:tab/>
        <w:t>bardzo dob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851" w:hanging="284"/>
        <w:jc w:val="both"/>
        <w:rPr/>
      </w:pPr>
      <w:r>
        <w:rPr/>
        <w:t>5,61 – 6,00</w:t>
        <w:tab/>
        <w:t>celujący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Roczna ocena klasyfikacyjna z dodatkowych zajęć edukacyjnych nie ma wpływu na promocję do klasy programowo wyższej ani na ukończenie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6. Oceny klasyfikacyjne z zajęć edukacyjnych nie mają wpływu na ocenę klasyfikacyjną </w:t>
        <w:br/>
        <w:t>z zachowa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7. Klasyfikacja śródroczna i roczna w klasach I – III polega na podsumowaniu osiągnięć edukacyjnych z zajęć edukacyjnych i zachowania ucznia w danym roku szkolnym oraz ustaleniu śródrocznej/rocznej oceny klasyfikacyjnej z zajęć edukacyjnych i śródrocznej/ rocznej oceny klasyfikacyjnej zachowa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8. Klasyfikacja śródroczna i roczna, począwszy od klasy IV, polega na okresowym podsumowaniu osiągnięć edukacyjnych ucznia z zajęć edukacyjnych i zachowania ucznia oraz ustaleniu śródrocznych i rocznych ocen klasyfikacyjnych z zajęć edukacyjnych i śródrocznej i rocznej oceny klasyfikacyjnej zachowa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9.  Uczniowi, który uczęszczał na dodatkowe zajęcia edukacyjne lub religię albo etykę, </w:t>
        <w:br/>
        <w:t>do średniej ocen wlicza się także roczne oceny uzyskane z tych zajęć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0.  Uczeń, który w wyniku klasyfikacji śródrocznej otrzymał ocenę niedostateczną z obowiązkowych zajęć edukacyjnych, jest zobowiązany wykazać się umiejętnościami z zakresu pierwszego półrocza w terminie i formie określonej przez nauczyciela, z tym że Szkoła, w miarę możliwości, stwarza uczniowi szansę uzupełnienia braków.</w:t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>
          <w:lang w:eastAsia="ar-SA"/>
        </w:rPr>
        <w:t xml:space="preserve">11. Oceny klasyfikacyjne ustalają nauczyciele prowadzący poszczególne zajęcia edukacyjne na podstawie rzetelnej i systematycznej oceny pracy uczniów w ciągu semestru (roku) </w:t>
        <w:br/>
      </w:r>
      <w:r>
        <w:rPr>
          <w:bCs/>
          <w:lang w:eastAsia="ar-SA"/>
        </w:rPr>
        <w:t>z uwzględnieniem  wagi (wartości) ocen cząstkowych</w:t>
      </w:r>
      <w:r>
        <w:rPr>
          <w:b/>
          <w:bCs/>
          <w:lang w:eastAsia="ar-SA"/>
        </w:rPr>
        <w:t xml:space="preserve">. </w:t>
      </w:r>
      <w:r>
        <w:rPr>
          <w:lang w:eastAsia="ar-SA"/>
        </w:rPr>
        <w:t xml:space="preserve">Niedopuszczalne jest ustalenie oceny klasyfikacyjnej na podstawie jednorazowego sprawdzianu wiedzy. </w:t>
      </w:r>
    </w:p>
    <w:p>
      <w:pPr>
        <w:pStyle w:val="Normal"/>
        <w:suppressAutoHyphens w:val="true"/>
        <w:autoSpaceDE w:val="false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12. W terminie nie krótszym niż miesiąc przed rocznym/śródrocznym klasyfikacyjnym posiedzeniem Rady Pedagogicznej i nie później niż na dwa dni przed planowanym spotkaniem z rodzicami nauczyciele prowadzący poszczególne zajęcia edukacyjne informują ucznia i wychowawcę o przewidywanej dla niego rocznej/śródrocznej niedostatecznej ocenie klasyfikacyjnej oraz wpisują ocenę niedostateczną w dzienniku lekcyjnym i jego elektronicznej wersji. </w:t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13. Na miesiąc przed rocznym/śródrocznym klasyfikacyjnym posiedzeniem Rady Pedagogicznej wychowawca klasy w trakcie zebrania zawiadamia  przynajmniej jednego z rodziców ucznia  o przewidywanej dla niego nagannej ocenie z zachowania lub rocznej/śródrocznej niedostatecznej ocenie klasyfikacyjnej i odnotowuje ten fakt w dzienniku lekcyjnym. </w:t>
      </w:r>
    </w:p>
    <w:p>
      <w:pPr>
        <w:pStyle w:val="Normal"/>
        <w:suppressAutoHyphens w:val="true"/>
        <w:autoSpaceDE w:val="false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14. </w:t>
      </w:r>
      <w:r>
        <w:rPr/>
        <w:t> Zawiadomienie rodziców musi mieć formę potwierdzoną podpisem, a w razie ich nieobecności na spotkaniu, informację o ocenie, o której mowa w ust. 13 zobowiązany jest przekazać  wychowawca klasy.</w:t>
      </w:r>
    </w:p>
    <w:p>
      <w:pPr>
        <w:pStyle w:val="Normal"/>
        <w:suppressAutoHyphens w:val="true"/>
        <w:autoSpaceDE w:val="false"/>
        <w:ind w:left="284" w:hanging="284"/>
        <w:jc w:val="both"/>
        <w:rPr>
          <w:lang w:eastAsia="ar-SA"/>
        </w:rPr>
      </w:pPr>
      <w:r>
        <w:rPr>
          <w:lang w:eastAsia="ar-SA"/>
        </w:rPr>
        <w:t>15. O przewidywanych dla uczniach ocenach śródrocznych/rocznych wyższych niż niedostateczny oraz ocenie z zachowania wyższej niż naganna  wychowawca informuje ucznia i jego rodziców  nie później niż 7 dni przed  klasyfikacyjnym posiedzeniem Rady Pedagogicznej.</w:t>
      </w:r>
      <w:r>
        <w:rPr>
          <w:color w:val="FF000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284" w:hanging="284"/>
        <w:jc w:val="both"/>
        <w:rPr>
          <w:lang w:eastAsia="ar-SA"/>
        </w:rPr>
      </w:pPr>
      <w:r>
        <w:rPr>
          <w:lang w:eastAsia="ar-SA"/>
        </w:rPr>
        <w:t>16. Jeżeli w wyniku klasyfikacji śródrocznej stwierdzono, że poziom osiągnięć edukacyjnych ucznia uniemożliwi lub utrudni kontynuowanie nauki w klasie programowo wyższej, Szkoła stwarza uczniowi szanse uzupełnienia braków w terminie do dwóch miesięcy od klasyfikacji śródrocznej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7.  Nauczyciele prowadzący poszczególne zajęcia edukacyjne są zobowiązani do ustalenia śródrocznej i rocznej oceny klasyfikacyjnej nie później niż jeden dzień przed klasyfikacyjnym posiedzeniem rady pedagogicznej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8.  W wyjątkowych przypadkach uzasadnionych poziomem rozwoju i osiągnięć ucznia w danym roku szkolnym lub stanem zdrowia ucznia, Rada Pedagogiczna może postanowić o powtarzaniu klasy przez ucznia klasy I – III na wniosek wychowawcy klasy  po zasięgnięciu opinii rodziców ucznia lub na wniosek rodziców ucznia po zasięgnięciu opinii wychowawc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9.  Na wniosek rodziców i po uzyskaniu zgody wychowawcy klasy lub na wniosek wychowawcy klasy i po uzyskaniu zgody rodziców Rada Pedagogiczna może postanowić o promowaniu ucznia klasy I i II Szkoły do klasy programowo wyższej również w ciągu roku szkolnego, jeżeli poziom rozwoju i osiągnięć ucznia rokuje opanowanie w jednym roku szkolnym treści nauczania przewidzianych w programie nauczania dwóch klas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0.  W przypadku nieklasyfikowania ucznia z zajęć edukacyjnych w dokumentacji przebiegu nauczania zamiast oceny klasyfikacyjnej wpisuje się „nieklasyfikowany” albo „nieklasyfikowana”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1.  Ustalona przez nauczyciela albo uzyskana w wyniku egzaminu klasyfikacyjnego roczna ocena klasyfikacyjna z zajęć edukacyjnych jest ostateczna z zastrzeżeniem ust. 27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2.  Ustalona przez nauczyciela albo uzyskana w wyniku egzaminu klasyfikacyjnego niedostateczna roczna ocena klasyfikacyjna z zajęć edukacyjnych może być zmieniona w wyniku egzaminu poprawkowego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3.  Ustalona przez wychowawcę klasy roczna ocena klasyfikacyjna zachowania jest ostateczna z zastrzeżeniem ust. 26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4.  Począwszy od klasy IV, uczeń otrzymuje promocję do klasy programowo wyższej, jeżeli ze wszystkich obowiązkowych zajęć edukacyjnych uzyskał roczne oceny klasyfikacyjne wyższe od oceny niedostatecznej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5.  Począwszy od klasy IV, uczeń, który w wyniku klasyfikacji rocznej uzyskał z obowiązkowych zajęć edukacyjnych średnią ocen co najmniej 4,75 oraz co najmniej bardzo dobrą ocenę zachowania, otrzymuje promocję do klasy programowo wyższej z wyróżnieniem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6.  Laureaci konkursów przedmiotowych o zasięgu wojewódzkim otrzymują z danych zajęć edukacyjnych celującą roczną ocenę klasyfikacyjną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7.  Uczeń lub rodzice mogą zgłosić zastrzeżenia do Dyrektora, jeżeli uznają, że roczna ocena klasyfikacyjna z zajęć edukacyjnych lub roczna ocena klasyfikacyjna zachowania została ustalona niezgodnie z przepisami prawa dotyczącymi trybu ustalenia tej oceny. Zastrzeżenia mogą być zgłoszone w terminie do 2 dni roboczych od zakończenia zajęć dydaktyczno – wychowawczych w danym roku szkolnym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8.  W przypadku stwierdzenia, że roczna ocena klasyfikacyjna z zajęć edukacyjnych lub roczna ocena klasyfikacyjna zachowania została ustalona niezgodnie z przepisami prawa dotyczącymi trybu ustalania tej oceny, Dyrektor powołuje komisję, która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 przypadku rocznej oceny klasyfikacyjnej z zajęć edukacyjnych – przeprowadza sprawdzian wiadomości i umiejętności ucznia oraz ustala roczną ocenę klasyfikacyjną z danych zajęć edukacyj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w przypadku rocznej oceny klasyfikacyjnej zachowania – ustala roczną ocenę klasyfikacyjną zachowania w drodze głosowania zwykłą większością głosów; w przypadku równej liczby głosów decyduje głos przewodniczącego komisj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9.  Sprawdzian, o którym mowa w ust. 28 pkt 1)  przeprowadza się nie później niż w terminie 5 dni od dnia zgłoszenia zastrzeżeń, o których mowa w ust. 27. Termin sprawdzianu ustala się z uczniem i jego rodzicam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0.  W skład komisji wchodzą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 przypadku rocznej oceny klasyfikacyjnej z zajęć edukacyjnych: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a)  Dyrektor albo nauczyciel wyznaczony przez Dyrektora – jako przewodniczący komisji,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b)  nauczyciel prowadzący dane zajęcia edukacyjne,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c)  nauczyciel prowadzący takie same lub pokrewne zajęcia edukacyjne.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w przypadku rocznej oceny klasyfikacyjnej zachowania: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a)  Dyrektor albo nauczyciel zajmujący inne stanowisko kierownicze - jako   przewodniczący komisji,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b)  wychowawca klasy,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c)  wskazany przez Dyrektora nauczyciel prowadzący zajęcia edukacyjne w danej klasie,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d)  pedagog,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e)  przedstawiciel Samorządu Uczniowskiego,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f)  przedstawiciel Rady Rodziców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1.  Nauczyciel, o którym mowa w ust. 30 pkt 1)  lit. b, może być zwolniony z udziału w pracy komisji na własną prośbę lub w innych, szczególnie uzasadnionych przypadkach; w takim przypadku Dyrektor powołuje innego nauczyciela prowadzącego takie same zajęcia edukacyjne, z tym że powołanie nauczyciela zatrudnionego w innej szkole następuje w porozumieniu z dyrektorem tej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2.  Sprawdzian, o którym mowa w ust. 28 pkt 1) przeprowadza się w formie pisemnej i ustnej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3.  Sprawdzian wiadomości i umiejętności ucznia z plastyki, muzyki, zajęć technicznych, zajęć komputerowych i wychowania fizycznego ma przede wszystkim formę zadań praktycznych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34.  Ustalona przez komisję roczna ocena klasyfikacyjna z zajęć edukacyjnych oraz roczna ocena klasyfikacyjna zachowania nie może być niższa od ustalonej wcześniej oceny. Ocena ustalona przez komisję jest ostateczna, z wyjątkiem niedostatecznej rocznej oceny klasyfikacyjnej z zajęć edukacyjnych, która może być zmieniona w wyniku egzaminu poprawkowego.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5.  Z prac komisji sporządza się protokół zawierający w szczególności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 przypadku rocznej oceny klasyfikacyjnej z zajęć edukacyjnych: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a) nazwę zajęć edukacyjnych, z których był przeprowadzony sprawdzian,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 xml:space="preserve">b) imiona i nazwiska osób wchodzących w skład komisji, o której mowa 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w ust. 30 pkt 1)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c) termin sprawdzianu wiadomości i umiejętności, o którym mowa w ust. 28 pkt 1),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d) zadania (pytania) sprawdzające,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e) ustaloną ocenę klasyfikacyjną;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W przypadku rocznej oceny klasyfikacyjnej zachowania: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a)  skład komisji, o którym mowa w ust. 30 pkt 2)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b)  termin posiedzenia komisji,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c)  wynik głosowania,</w:t>
      </w:r>
    </w:p>
    <w:p>
      <w:pPr>
        <w:pStyle w:val="Normal"/>
        <w:spacing w:before="120" w:after="120"/>
        <w:ind w:left="851" w:hanging="284"/>
        <w:jc w:val="both"/>
        <w:rPr/>
      </w:pPr>
      <w:r>
        <w:rPr/>
        <w:t>d)  ustaloną ocenę zachowania wraz z uzasadnieniem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ab/>
        <w:t>Protokół stanowi załącznik do arkusza ocen ucz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6.  Do protokołu, o którym mowa w ust. 35 pkt 1), dołącza się pisemne prace ucznia i zwięzłą informację o ustnych odpowiedziach ucz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7.  Uczeń, który z przyczyn usprawiedliwionych nie przystąpił do sprawdzianu, o którym mowa w ust. 28 pkt 1) w wyznaczonym terminie może przystąpić do niego w dodatkowym terminie wyznaczonym przez Dyrektora w uzgodnieniu z uczniem i jego rodzicam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8.  Przepisy ust. 27–36 stosuje się odpowiednio w przypadku rocznej oceny klasyfikacyjnej z zajęć edukacyjnych uzyskanej w wyniku egzaminu poprawkowego, z tym że termin zgłoszenia zastrzeżeń wynosi 5 dni od dnia przeprowadzenia egzaminu poprawkowego. W tym przypadku ocena ustalona przez komisję jest ostateczn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9.  Uczeń kończy Szkołę, jeżeli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 wyniku klasyfikacji końcowej, na którą składają się roczne oceny klasyfikacyjne z obowiązkowych zajęć edukacyjnych uzyskane w klasie programowo najwyższej oraz roczne oceny klasyfikacyjne z obowiązkowych zajęć edukacyjnych, których realizacja zakończyła się w klasach programowo niższych z uwzględnieniem ust. 18 uzyskał oceny klasyfikacyjne wyższe od oceny niedostatecznej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0. Uczeń kończy Szkołę z wyróżnieniem, jeżeli w wyniku klasyfikacji końcowej uzyskał z obowiązkowych zajęć edukacyjnych średnią ocen co najmniej 4,75 oraz co najmniej bardzo dobrą ocenę zachowa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1.  Uczeń, który nie spełnił warunków, o których mowa w ust. 39, powtarza ostatnią klasę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2. Uczeń, który nie ukończył Szkoły, nie otrzymuje świadectwa ukończenia szkoły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54.</w:t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0"/>
        <w:jc w:val="both"/>
        <w:rPr>
          <w:b/>
          <w:b/>
        </w:rPr>
      </w:pPr>
      <w:r>
        <w:rPr/>
        <w:t xml:space="preserve">Zasady ogólne wewnątrzszkolnego systemu oceniania zachowania: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Śródroczna i roczna ocena klasyfikacyjna zachowania uwzględnia w szczególności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ywiązywanie się z obowiązków uczni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postępowanie zgodnie z dobrem społeczności szkol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dbałość o honor i tradycje Szkoły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dbałość o piękno mowy ojczyst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dbałość o bezpieczeństwo i zdrowie własne oraz innych osób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godne, kulturalne zachowanie się w Szkole i poza nią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7)  okazywanie szacunku innym osobom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8)  funkcjonowanie ucznia w środowisku szkolnym i pozaszkolnym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9)  respektowanie zasad współżycia społecznego i ogólnie przyjętych norm etycznych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W  klasach I-III  śródroczne i roczne oceny klasyfikacyjne zachowania są ocenami opisowymi i są ustalane według następującej skali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zorow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bardzo dobr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dobr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odpowiedni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nieodpowiednie.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Śródroczną i roczną ocenę klasyfikacyjną zachowania, począwszy od klasy IV, ustala się według następującej skali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zorow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bardzo dobr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dobr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poprawn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nieodpowiedni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naganne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Śródroczną i roczną ocenę klasyfikacyjną zachowania ustala się zgodnie z wewnątrzszkolnym systemem oceniania zachowa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Ocena klasyfikacyjna zachowania nie ma wpływu na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oceny klasyfikacyjne z zajęć edukacyjn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promocję do klasy programowo wyższej lub ukończenie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  Ocenianie osiągnięć edukacyjnych i zachowania ucznia z upośledzeniem umysłowym w stopniu umiarkowanym i znacznym określają odrębne przepis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7.  Przy ustaleniu oceny klasyfikacyjnej zachowania ucznia, u którego stwierdzono zaburzenia lub odchylenia rozwojowe, należy uwzględnić wpływ stwierdzonych zaburzeń lub odchyleń na jego zachowanie na podstawie orzeczenia o potrzebie kształcenia specjalnego, orzeczenia o potrzebie indywidualnego nauczania lub opinii poradni psychologiczno-pedagogicznej lub specjalistycznej.</w:t>
      </w:r>
    </w:p>
    <w:p>
      <w:pPr>
        <w:pStyle w:val="Normal"/>
        <w:autoSpaceDE w:val="false"/>
        <w:ind w:left="284" w:hanging="284"/>
        <w:jc w:val="both"/>
        <w:rPr/>
      </w:pPr>
      <w:r>
        <w:rPr/>
        <w:t>8. Śródroczną  i  roczną  ocenę  klasyfikacyjną  zachowania  ustala  się  według następującej skali, z  podanymi skrótami: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tbl>
      <w:tblPr>
        <w:tblW w:w="6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06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zorow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wz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rdzo dobr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bdb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br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db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prawn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popr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ieodpowiedni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ndp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gann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ng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Tryb ustalania oceny zachowania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autoSpaceDE w:val="false"/>
        <w:ind w:left="426" w:hanging="284"/>
        <w:jc w:val="both"/>
        <w:rPr/>
      </w:pPr>
      <w:r>
        <w:rPr/>
        <w:t xml:space="preserve"> </w:t>
      </w:r>
      <w:r>
        <w:rPr/>
        <w:t xml:space="preserve">Wychowawca na początku roku szkolnego informuje  uczniów oraz ich rodziców </w:t>
        <w:br/>
        <w:t>o warunkach i sposobie oraz kryteriach oceniania zachowania oraz o warunkach i trybie uzyskania  wyższej  niż  przewidywana rocznej oceny klasyfikacyjnej zachowania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284"/>
        <w:contextualSpacing/>
        <w:jc w:val="both"/>
        <w:rPr/>
      </w:pPr>
      <w:r>
        <w:rPr/>
        <w:t>Zarówno wychowawca jak i członkowie Rady Pedagogicznej na bieżąco gromadzą spostrzeżenia o zachowaniu ucznia i odnotowują je w zeszycie spostrzeżeń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284"/>
        <w:contextualSpacing/>
        <w:jc w:val="both"/>
        <w:rPr/>
      </w:pPr>
      <w:r>
        <w:rPr/>
        <w:t xml:space="preserve">Raz w semestrze Samorząd Klasowy w porozumieniu z zespołem klasowym wpisuje </w:t>
        <w:br/>
        <w:t>w zeszycie spostrzeżeń informację o funkcjonowaniu ucznia w zespole. Tę informację jak również samoocenę ucznia bierze pod uwagę wychowawca, przyznając uczniowi punkty z poszczególnych kategorii.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/>
      </w:pPr>
      <w:r>
        <w:rPr/>
        <w:t>Zachowanie ucznia oceniane jest w siedmiu kategoriach, które oznaczone zostały cyframi rzymskimi.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/>
      </w:pPr>
      <w:r>
        <w:rPr/>
        <w:t xml:space="preserve">W każdej kategorii wychowawca może maksymalnie przyznać 10p., co łącznie daje 70p. 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/>
      </w:pPr>
      <w:r>
        <w:rPr/>
        <w:t>Pozostałe 30p. pozostaje w gestii uczących w danej klasie nauczycieli, którzy na miesiąc przed klasyfikacją przyznają, uwzględniając wyszczególnione poniżej kategorie, każdemu uczniowi taką liczbę punktów w skali 0 – 30,  na jaką uczeń zapracował swoją postawą podczas zajęć z danego przedmiotu.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/>
      </w:pPr>
      <w:r>
        <w:rPr/>
        <w:t>Wychowawca wyciąga średnią z przyznanych uczniowi punktów przez nauczycieli przedmiotów, dodaje ją do liczby punktów  przyznanych przez siebie i zamienia na ocenę według zasad wymienionych w ustaleniach końcowych.</w:t>
      </w:r>
    </w:p>
    <w:p>
      <w:pPr>
        <w:pStyle w:val="Normal"/>
        <w:numPr>
          <w:ilvl w:val="0"/>
          <w:numId w:val="22"/>
        </w:numPr>
        <w:autoSpaceDE w:val="false"/>
        <w:ind w:left="426" w:hanging="284"/>
        <w:jc w:val="both"/>
        <w:rPr/>
      </w:pPr>
      <w:r>
        <w:rPr/>
        <w:t xml:space="preserve">Do uznania każdego wychowawcy pozostaje przyznanie wartości pośrednich między </w:t>
        <w:br/>
        <w:t>10p., 5p.  a 0p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2" w:hanging="142"/>
        <w:jc w:val="both"/>
        <w:rPr>
          <w:bCs/>
        </w:rPr>
      </w:pPr>
      <w:r>
        <w:rPr>
          <w:bCs/>
        </w:rPr>
        <w:t>10. Kategorie podlegające ocenie i liczba punktów możliwych do uzyskania w każdej kategorii: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</w:rPr>
      </w:pPr>
      <w:r>
        <w:rPr>
          <w:bCs/>
        </w:rPr>
        <w:t>I. Realizacja obowiązku szkolnego (frekwencja):</w:t>
      </w:r>
    </w:p>
    <w:p>
      <w:pPr>
        <w:pStyle w:val="Normal"/>
        <w:autoSpaceDE w:val="false"/>
        <w:ind w:left="426" w:hanging="143"/>
        <w:jc w:val="both"/>
        <w:rPr/>
      </w:pPr>
      <w:r>
        <w:rPr>
          <w:bCs/>
        </w:rPr>
        <w:t xml:space="preserve">10p. </w:t>
      </w:r>
      <w:r>
        <w:rPr/>
        <w:t xml:space="preserve">Jeśli uczeń nie ma nieusprawiedliwionych nieobecności i nieusprawiedliwionych spóźnień. </w:t>
      </w:r>
    </w:p>
    <w:p>
      <w:pPr>
        <w:pStyle w:val="Normal"/>
        <w:autoSpaceDE w:val="false"/>
        <w:ind w:left="426" w:hanging="143"/>
        <w:jc w:val="both"/>
        <w:rPr/>
      </w:pPr>
      <w:r>
        <w:rPr>
          <w:bCs/>
        </w:rPr>
        <w:t>5p. Uczeń</w:t>
      </w:r>
      <w:r>
        <w:rPr>
          <w:b/>
          <w:bCs/>
        </w:rPr>
        <w:t xml:space="preserve"> </w:t>
      </w:r>
      <w:r>
        <w:rPr/>
        <w:t xml:space="preserve">ma nie więcej niż 10 nieusprawiedliwionych godzin nieobecności  lub </w:t>
        <w:br/>
        <w:t xml:space="preserve">10 nieusprawiedliwionych spóźnień. </w:t>
      </w:r>
    </w:p>
    <w:p>
      <w:pPr>
        <w:pStyle w:val="Normal"/>
        <w:autoSpaceDE w:val="false"/>
        <w:ind w:left="426" w:hanging="143"/>
        <w:jc w:val="both"/>
        <w:rPr/>
      </w:pPr>
      <w:r>
        <w:rPr>
          <w:bCs/>
        </w:rPr>
        <w:t>0p</w:t>
      </w:r>
      <w:r>
        <w:rPr>
          <w:b/>
          <w:bCs/>
        </w:rPr>
        <w:t xml:space="preserve">. </w:t>
      </w:r>
      <w:r>
        <w:rPr/>
        <w:t xml:space="preserve">Uczeń ma więcej niż  18 nieusprawiedliwionych godzin nieobecności lub </w:t>
        <w:br/>
        <w:t xml:space="preserve">18 nieusprawiedliwionych spóźnień. 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II. Dbałość o własny rozwój, wykorzystywanie swoich predyspozycji i możliwości oraz wkład pracy w osiągane wyniki:</w:t>
      </w:r>
    </w:p>
    <w:p>
      <w:pPr>
        <w:pStyle w:val="Normal"/>
        <w:autoSpaceDE w:val="false"/>
        <w:ind w:left="567" w:hanging="284"/>
        <w:jc w:val="both"/>
        <w:rPr/>
      </w:pPr>
      <w:r>
        <w:rPr>
          <w:bCs/>
        </w:rPr>
        <w:t>10p.</w:t>
      </w:r>
      <w:r>
        <w:rPr/>
        <w:t xml:space="preserve"> Uczeń maksymalnie wykorzystuje swoje możliwości, wykazuje się maksymalnym wkładem pracy, czynnie uczestniczy w zajęciach pozalekcyjnych szkolnych lub pozaszkolnych, osiąga sukcesy w konkursach przedmiotowych albo w innych formach współzawodnictwa szkolnego bądź pozaszkolnego, pracuje nad doskonaleniem własnych umiejętności oraz zdolności, co przynosi sukcesy naukowe, sportowe, artystyczne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567" w:hanging="284"/>
        <w:jc w:val="both"/>
        <w:rPr/>
      </w:pPr>
      <w:r>
        <w:rPr>
          <w:bCs/>
        </w:rPr>
        <w:t>5p</w:t>
      </w:r>
      <w:r>
        <w:rPr>
          <w:b/>
          <w:bCs/>
        </w:rPr>
        <w:t>.</w:t>
      </w:r>
      <w:r>
        <w:rPr/>
        <w:t xml:space="preserve"> Uczeń wykazuje się przeciętnym wkładem pracy, w stosunku do swoich możliwości osiąga przeciętne wyniki w nauce, wykazuje słabe zaangażowanie w doskonalenie swoich umiejętności, sporadycznie uczestniczy w szkolnych zajęciach pozalekcyjnych, konsultacjach. </w:t>
      </w:r>
    </w:p>
    <w:p>
      <w:pPr>
        <w:pStyle w:val="Normal"/>
        <w:autoSpaceDE w:val="false"/>
        <w:ind w:left="567" w:hanging="284"/>
        <w:jc w:val="both"/>
        <w:rPr/>
      </w:pPr>
      <w:r>
        <w:rPr>
          <w:bCs/>
        </w:rPr>
        <w:t>0p.</w:t>
      </w:r>
      <w:r>
        <w:rPr/>
        <w:t xml:space="preserve"> Uczeń osiąga niskie wyniki w nauce w stosunku do swoich możliwości, nie uczestniczy w zajęciach pozalekcyjnych, konsultacjach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III. Takt i kultura w stosunkach z ludźmi: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284"/>
        <w:jc w:val="both"/>
        <w:rPr/>
      </w:pPr>
      <w:r>
        <w:rPr>
          <w:bCs/>
        </w:rPr>
        <w:t>10p.</w:t>
      </w:r>
      <w:r>
        <w:rPr>
          <w:b/>
          <w:bCs/>
        </w:rPr>
        <w:t xml:space="preserve"> </w:t>
      </w:r>
      <w:r>
        <w:rPr/>
        <w:t>Uczeń jest zawsze taktowny,  prezentuje wysoką kulturę słowa i umiejętność dyskusji ,a jego postawa jest nacechowana życzliwością wobec otoczenia, dba o swój wygląd, jest zawsze czysty i stosownie ubrany. Przyjmuje godną postawę podczas uroczystości szkolnych i pozaszkolnych. Nie ma żadnych uwag ustnych ani pisemnych.</w:t>
      </w:r>
    </w:p>
    <w:p>
      <w:pPr>
        <w:pStyle w:val="Normal"/>
        <w:autoSpaceDE w:val="false"/>
        <w:ind w:left="709" w:hanging="284"/>
        <w:jc w:val="both"/>
        <w:rPr/>
      </w:pPr>
      <w:r>
        <w:rPr>
          <w:bCs/>
        </w:rPr>
        <w:t>5p.</w:t>
      </w:r>
      <w:r>
        <w:rPr>
          <w:b/>
          <w:bCs/>
        </w:rPr>
        <w:t xml:space="preserve"> </w:t>
      </w:r>
      <w:r>
        <w:rPr/>
        <w:t>Zdarzyło się ( max 2 razy), że uczeń zachowywał się nietaktownie lub nie zapanował nad emocjami, używał mało kulturalnego słownictwa w rozmowie lub dyskusji. Zwrócono uczniowi uwagę (max 2 razy) na niestosowność stroju, fryzury, mocny makijaż farbowanie włosów, zbyt długie jaskrawo pomalowane paznokcie, niezmienianie obuwia lub niedostateczną dbałość o higienę.</w:t>
      </w:r>
    </w:p>
    <w:p>
      <w:pPr>
        <w:pStyle w:val="Normal"/>
        <w:autoSpaceDE w:val="false"/>
        <w:ind w:left="709" w:hanging="284"/>
        <w:jc w:val="both"/>
        <w:rPr/>
      </w:pPr>
      <w:r>
        <w:rPr>
          <w:bCs/>
        </w:rPr>
        <w:t>0p.</w:t>
      </w:r>
      <w:r>
        <w:rPr/>
        <w:t xml:space="preserve"> Uczeń jest zwykle nietaktowny, używa wulgaryzmów w rozmowach, jest agresywny, arogancki, zazwyczaj niestosownie ubrany i nie zmienia swojego zachowania mimo zaleceń personelu szkoły ( powyżej 4 uwag).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IV.  Sumienność, poczucie odpowiedzialności: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284"/>
        <w:jc w:val="both"/>
        <w:rPr/>
      </w:pPr>
      <w:r>
        <w:rPr>
          <w:bCs/>
        </w:rPr>
        <w:t>10p.</w:t>
      </w:r>
      <w:r>
        <w:rPr/>
        <w:t xml:space="preserve">  Uczeń zawsze dotrzymuje ustalonych terminów (zwrot książek do biblioteki, sprawdzianów, przekazywanie usprawiedliwień itp. ), rzetelnie wywiązuje się </w:t>
        <w:br/>
        <w:t>z powierzonych mu oraz podejmowanych dobrowolnie różnych prac i zadań, bierze udział w akcjach organizowanych przez SU oraz inne  organizacje  szkolne, jest wolontariuszem .</w:t>
      </w:r>
    </w:p>
    <w:p>
      <w:pPr>
        <w:pStyle w:val="Normal"/>
        <w:autoSpaceDE w:val="false"/>
        <w:ind w:left="709" w:hanging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5p.</w:t>
      </w:r>
      <w:r>
        <w:rPr/>
        <w:t xml:space="preserve"> Zdarza się, że uczeń nie dotrzymuje ustalonych terminów, np.  poprawy lub zaliczenia sprawdzianu, niezbyt dobrze wywiązuje się z powierzonych mu prac </w:t>
        <w:br/>
        <w:t>i zadań, rzadko podejmuje dodatkowe zobowiązania i niezbyt dobrze się z nich wywiązuje (max 2 uwagi).</w:t>
      </w:r>
    </w:p>
    <w:p>
      <w:pPr>
        <w:pStyle w:val="Normal"/>
        <w:autoSpaceDE w:val="false"/>
        <w:ind w:left="709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284"/>
        <w:jc w:val="both"/>
        <w:rPr/>
      </w:pPr>
      <w:r>
        <w:rPr>
          <w:bCs/>
        </w:rPr>
        <w:t>0p.</w:t>
      </w:r>
      <w:r>
        <w:rPr/>
        <w:t xml:space="preserve"> Uczeń nie dotrzymuje ustalonych terminów, nie wykonuje powierzonych mu prac</w:t>
        <w:br/>
        <w:t xml:space="preserve"> i zadań, nie podejmuje dobrowolnych zobowiązań.</w:t>
      </w:r>
    </w:p>
    <w:p>
      <w:pPr>
        <w:pStyle w:val="Normal"/>
        <w:autoSpaceDE w:val="false"/>
        <w:ind w:left="709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V. Postawa moralna i społeczna ucznia:</w:t>
      </w:r>
      <w:r>
        <w:rPr/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709" w:hanging="284"/>
        <w:jc w:val="both"/>
        <w:rPr/>
      </w:pPr>
      <w:r>
        <w:rPr>
          <w:bCs/>
        </w:rPr>
        <w:t>10p.</w:t>
      </w:r>
      <w:r>
        <w:rPr/>
        <w:t xml:space="preserve"> Uczeń wykazuje się uczciwością, zawsze reaguje  na dostrzeżone przejawy zła, szanuje godność osobistą własną i innych, szanuje również dobro publiczne i własność prywatną, chętnie pomaga kolegom zarówno w nauce, jak i innych sprawach życiowych, wykazuje dużą aktywność w działaniach na rzecz zespołu w szkole i poza nią.</w:t>
      </w:r>
    </w:p>
    <w:p>
      <w:pPr>
        <w:pStyle w:val="Normal"/>
        <w:autoSpaceDE w:val="false"/>
        <w:ind w:left="709" w:hanging="284"/>
        <w:jc w:val="both"/>
        <w:rPr/>
      </w:pPr>
      <w:r>
        <w:rPr>
          <w:bCs/>
        </w:rPr>
        <w:t>5p.</w:t>
      </w:r>
      <w:r>
        <w:rPr>
          <w:b/>
          <w:bCs/>
        </w:rPr>
        <w:t xml:space="preserve"> </w:t>
      </w:r>
      <w:r>
        <w:rPr/>
        <w:t>Zdarzyło się, że uczeń nie postąpił zgodnie z zasadą uczciwości w stosunkach międzyludzkich lub nie próbował zareagować na ewidentny przejaw zła, uchybił godności własnej lub innej osoby, nie wykazał dostatecznego szacunku dla pracy własnej i cudzej, naraził niechcący na nieznaczny uszczerbek mienie publiczne lub prywatne, nie uchyla się od prac na rzecz społeczności szkolnej (max 2 uwagi)</w:t>
      </w:r>
    </w:p>
    <w:p>
      <w:pPr>
        <w:pStyle w:val="Normal"/>
        <w:autoSpaceDE w:val="false"/>
        <w:ind w:left="709" w:hanging="284"/>
        <w:jc w:val="both"/>
        <w:rPr/>
      </w:pPr>
      <w:r>
        <w:rPr>
          <w:bCs/>
        </w:rPr>
        <w:t>0p</w:t>
      </w:r>
      <w:r>
        <w:rPr>
          <w:b/>
          <w:bCs/>
        </w:rPr>
        <w:t xml:space="preserve">. </w:t>
      </w:r>
      <w:r>
        <w:rPr/>
        <w:t>Postępowanie ucznia jest sprzeczne z zasadą uczciwości</w:t>
      </w:r>
      <w:r>
        <w:rPr>
          <w:b/>
          <w:bCs/>
        </w:rPr>
        <w:t xml:space="preserve">, </w:t>
      </w:r>
      <w:r>
        <w:rPr/>
        <w:t>uczeń jest obojętny na zło, nie szanuje godności własnej i innych ludzi, nie wykazuje szacunku dla pracy i własności, niechętnie pomaga kolegom, unika pracy na rzecz zespołu, dopuścił się  kradzieży, niszczenia mienia, wyłudzenia pieniędzy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VI. Przestrzeganie zasad bezpieczeństwa: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284"/>
        <w:jc w:val="both"/>
        <w:rPr/>
      </w:pPr>
      <w:r>
        <w:rPr>
          <w:bCs/>
        </w:rPr>
        <w:t>10p.</w:t>
      </w:r>
      <w:r>
        <w:rPr>
          <w:b/>
          <w:bCs/>
        </w:rPr>
        <w:t xml:space="preserve"> </w:t>
      </w:r>
      <w:r>
        <w:rPr/>
        <w:t>Uczeń zawsze przestrzega zasad bezpieczeństwa i prawidłowo reaguje na występujące zagrożenia, np. nie przyjmuje biernej postawy, będąc świadkiem bójki, poniżania- zwraca uwagę, informuje pracownika szkoły o zajściu.</w:t>
      </w:r>
    </w:p>
    <w:p>
      <w:pPr>
        <w:pStyle w:val="Normal"/>
        <w:autoSpaceDE w:val="false"/>
        <w:ind w:left="709" w:hanging="284"/>
        <w:jc w:val="both"/>
        <w:rPr/>
      </w:pPr>
      <w:r>
        <w:rPr>
          <w:bCs/>
        </w:rPr>
        <w:t xml:space="preserve"> </w:t>
      </w:r>
      <w:r>
        <w:rPr>
          <w:bCs/>
        </w:rPr>
        <w:t>5p.</w:t>
      </w:r>
      <w:r>
        <w:rPr>
          <w:b/>
          <w:bCs/>
        </w:rPr>
        <w:t xml:space="preserve"> </w:t>
      </w:r>
      <w:r>
        <w:rPr/>
        <w:t>Zdarzyło się</w:t>
      </w:r>
      <w:r>
        <w:rPr>
          <w:b/>
          <w:bCs/>
        </w:rPr>
        <w:t xml:space="preserve">, </w:t>
      </w:r>
      <w:r>
        <w:rPr/>
        <w:t>że uczeń spowodował zagrożenie bezpieczeństwa własnego lub innych osób, zlekceważył zagrożenie, ale zareagował na zwróconą uwagę i podobne zachowania nie powtórzyły się.</w:t>
      </w:r>
    </w:p>
    <w:p>
      <w:pPr>
        <w:pStyle w:val="Normal"/>
        <w:autoSpaceDE w:val="false"/>
        <w:ind w:left="709" w:hanging="284"/>
        <w:jc w:val="both"/>
        <w:rPr/>
      </w:pPr>
      <w:r>
        <w:rPr>
          <w:bCs/>
        </w:rPr>
        <w:t>0p.</w:t>
      </w:r>
      <w:r>
        <w:rPr/>
        <w:t xml:space="preserve"> Zachowanie  ucznia stwarza zagrożenie, które on lekceważy, nie zmienia swojej postawy mimo zwracanych uwag .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VII.</w:t>
      </w:r>
      <w:r>
        <w:rPr/>
        <w:t xml:space="preserve"> </w:t>
      </w:r>
      <w:r>
        <w:rPr>
          <w:bCs/>
        </w:rPr>
        <w:t>Postawa wobec nałogów i uzależnień: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51" w:hanging="425"/>
        <w:jc w:val="both"/>
        <w:rPr/>
      </w:pPr>
      <w:r>
        <w:rPr>
          <w:bCs/>
        </w:rPr>
        <w:t>10p.</w:t>
      </w:r>
      <w:r>
        <w:rPr>
          <w:b/>
          <w:bCs/>
        </w:rPr>
        <w:t xml:space="preserve"> </w:t>
      </w:r>
      <w:r>
        <w:rPr/>
        <w:t>Uczeń nie ulega żadnym  nałogom i nie jest uzależniony, angażuje się w realizacje programów profilaktycznych i zapobieganie nałogom.</w:t>
      </w:r>
    </w:p>
    <w:p>
      <w:pPr>
        <w:pStyle w:val="Normal"/>
        <w:autoSpaceDE w:val="false"/>
        <w:ind w:left="851" w:hanging="426"/>
        <w:jc w:val="both"/>
        <w:rPr/>
      </w:pPr>
      <w:r>
        <w:rPr>
          <w:bCs/>
        </w:rPr>
        <w:t>5p.</w:t>
      </w:r>
      <w:r>
        <w:rPr/>
        <w:t xml:space="preserve"> Zdarzyło się (max 2razy), że uczeń palił papierosy na terenie szkoły, ale zareagował pozytywnie na uwagi i poprawił zachowanie.</w:t>
      </w:r>
    </w:p>
    <w:p>
      <w:pPr>
        <w:pStyle w:val="Normal"/>
        <w:autoSpaceDE w:val="false"/>
        <w:ind w:left="851" w:hanging="426"/>
        <w:jc w:val="both"/>
        <w:rPr/>
      </w:pPr>
      <w:r>
        <w:rPr>
          <w:bCs/>
        </w:rPr>
        <w:t>0p.</w:t>
      </w:r>
      <w:r>
        <w:rPr/>
        <w:t xml:space="preserve"> Uczeń palił papierosy lub stwierdzono, że był pod wpływem alkoholu  lub przyjmował narkotyki w czasie zajęć w szkole lub na zajęciach pozalekcyjnych.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11. Ustalenia końcowe:</w:t>
      </w:r>
    </w:p>
    <w:p>
      <w:pPr>
        <w:pStyle w:val="Normal"/>
        <w:autoSpaceDE w:val="false"/>
        <w:ind w:left="426" w:hanging="284"/>
        <w:jc w:val="both"/>
        <w:rPr/>
      </w:pPr>
      <w:r>
        <w:rPr>
          <w:bCs/>
        </w:rPr>
        <w:t>1) Ocenę naganną niezależnie od liczby uzyskanych punktów</w:t>
      </w:r>
      <w:r>
        <w:rPr>
          <w:b/>
          <w:bCs/>
        </w:rPr>
        <w:t xml:space="preserve"> </w:t>
      </w:r>
      <w:r>
        <w:rPr/>
        <w:t>otrzymuje uchwałą Rady Pedagogicznej uczeń, który: wszedł w konflikt z prawem, popełnił wykroczenie o dużej szkodliwości społecznej, np. kradzież, akt wandalizmu, agresja, chuligaństwo, rozprowadzanie narkotyków, rażąco ordynarne zachowanie, naruszenie czyjejś godności osobistej.</w:t>
      </w:r>
    </w:p>
    <w:p>
      <w:pPr>
        <w:pStyle w:val="Normal"/>
        <w:autoSpaceDE w:val="false"/>
        <w:ind w:left="426" w:hanging="284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ind w:left="426" w:hanging="284"/>
        <w:jc w:val="both"/>
        <w:rPr>
          <w:bCs/>
        </w:rPr>
      </w:pPr>
      <w:r>
        <w:rPr>
          <w:bCs/>
        </w:rPr>
        <w:t>Zasady zamiany punktów na oceny:</w:t>
      </w:r>
    </w:p>
    <w:p>
      <w:pPr>
        <w:pStyle w:val="Normal"/>
        <w:autoSpaceDE w:val="false"/>
        <w:ind w:left="993" w:hanging="284"/>
        <w:jc w:val="both"/>
        <w:rPr/>
      </w:pPr>
      <w:r>
        <w:rPr>
          <w:bCs/>
        </w:rPr>
        <w:t>100p.– 85p.            ocena wzorowa</w:t>
      </w:r>
    </w:p>
    <w:p>
      <w:pPr>
        <w:pStyle w:val="Normal"/>
        <w:autoSpaceDE w:val="false"/>
        <w:ind w:left="993" w:hanging="284"/>
        <w:jc w:val="both"/>
        <w:rPr/>
      </w:pPr>
      <w:r>
        <w:rPr>
          <w:bCs/>
        </w:rPr>
        <w:t>84p . – 70p.            ocena bardzo dobra</w:t>
      </w:r>
    </w:p>
    <w:p>
      <w:pPr>
        <w:pStyle w:val="Normal"/>
        <w:autoSpaceDE w:val="false"/>
        <w:ind w:left="993" w:hanging="284"/>
        <w:jc w:val="both"/>
        <w:rPr/>
      </w:pPr>
      <w:r>
        <w:rPr>
          <w:bCs/>
        </w:rPr>
        <w:t>69p.  – 55p.            ocena dobra</w:t>
      </w:r>
    </w:p>
    <w:p>
      <w:pPr>
        <w:pStyle w:val="Normal"/>
        <w:autoSpaceDE w:val="false"/>
        <w:ind w:left="993" w:hanging="284"/>
        <w:jc w:val="both"/>
        <w:rPr/>
      </w:pPr>
      <w:r>
        <w:rPr>
          <w:bCs/>
        </w:rPr>
        <w:t>54p.  – 40p.            ocena poprawna</w:t>
      </w:r>
    </w:p>
    <w:p>
      <w:pPr>
        <w:pStyle w:val="Normal"/>
        <w:autoSpaceDE w:val="false"/>
        <w:ind w:left="993" w:hanging="284"/>
        <w:jc w:val="both"/>
        <w:rPr/>
      </w:pPr>
      <w:r>
        <w:rPr>
          <w:bCs/>
        </w:rPr>
        <w:t>39p.  – 25p.            ocena nieodpowiednia</w:t>
      </w:r>
    </w:p>
    <w:p>
      <w:pPr>
        <w:pStyle w:val="Normal"/>
        <w:autoSpaceDE w:val="false"/>
        <w:ind w:left="993" w:hanging="284"/>
        <w:jc w:val="both"/>
        <w:rPr/>
      </w:pPr>
      <w:r>
        <w:rPr>
          <w:bCs/>
        </w:rPr>
        <w:t>24p.  –  0p.             ocena naganna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b/>
        </w:rPr>
        <w:t>§ 55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Uczeń ma prawo do ubiegania się o roczną ocenę klasyfikacyjną z zajęć edukacyjnych oraz roczną ocenę klasyfikacyjną zachowania o jeden stopień wyższą niż przewidywana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uczeń, rodzic składa podanie do nauczyciela danego przedmiotu lub wychowawcy klasy w nieprzekraczalnym terminie 7 dni po otrzymaniu informacji o przewidywanej rocznej ocenie klasyfikacyj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uczeń, rodzic składa, w nieprzekraczalnym terminie 7 dni po otrzymaniu informacji o przewidywanej ocenie rocznej, podanie do wychowawcy klasy zawierające uzasadnienie będące podstawą do ubiegania się o wyższą niż przewidywana roczną klasyfikacyjną ocenę zachowa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Nauczyciel, wychowawca jest zobowiązany do poinformowania Dyrektora o wpłynięciu podania, o którym mowa w ust. 1 pkt 1) lub w ust. 1 pkt 2)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Nauczyciel przedmiotu (z wyjątkiem zajęć technicznych, plastyki, muzyki, wychowania fizycznego) przygotowuje zestaw zadań obejmujący treści z całego roku szkolnego i zgodny z określonymi w przedmiotowym systemie oceniania wymaganiami koniecznymi do uzyskania oceny, o jaką ubiega się uczeń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Uczeń ma obowiązek przystąpić do sprawdzianu w terminie wskazanym przez nauczyciela nie krótszym niż trzy dni przed klasyfikacyjnym posiedzeniem Rady Pedagogicznej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W przypadku niespełnienia przez ucznia wymagań niezbędnych do uzyskania oceny o jaką się ubiega, nauczyciel wystawia uczniowi przewidywaną roczną ocenę klasyfikacyjną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  W przypadku ubiegania się o wyższą niż przewidywana roczną ocenę klasyfikacyjną z: zajęć technicznych, muzyki, plastyki, wychowania fizycznego oraz roczną klasyfikacyjną ocenę zachowania Dyrektor powołuje komisję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7.  W skład komisji wchodzą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w przypadku rocznej oceny klasyfikacyjnej z: zajęć technicznych, plastyki, muzyki i wychowania fizycznego:</w:t>
      </w:r>
    </w:p>
    <w:p>
      <w:pPr>
        <w:pStyle w:val="Normal"/>
        <w:spacing w:before="120" w:after="120"/>
        <w:ind w:left="709" w:hanging="284"/>
        <w:jc w:val="both"/>
        <w:rPr/>
      </w:pPr>
      <w:r>
        <w:rPr/>
        <w:t>a)  nauczyciel prowadzący dane zajęcia edukacyjne,</w:t>
      </w:r>
    </w:p>
    <w:p>
      <w:pPr>
        <w:pStyle w:val="Normal"/>
        <w:spacing w:before="120" w:after="120"/>
        <w:ind w:left="709" w:hanging="284"/>
        <w:jc w:val="both"/>
        <w:rPr/>
      </w:pPr>
      <w:r>
        <w:rPr/>
        <w:t>b)  inny nauczyciel tego samego lub pokrewnego przedmiotu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w przypadku rocznej oceny klasyfikacyjnej zachowania:</w:t>
      </w:r>
    </w:p>
    <w:p>
      <w:pPr>
        <w:pStyle w:val="Normal"/>
        <w:spacing w:before="120" w:after="120"/>
        <w:ind w:left="709" w:hanging="284"/>
        <w:jc w:val="both"/>
        <w:rPr/>
      </w:pPr>
      <w:r>
        <w:rPr/>
        <w:t>a)  wychowawca,</w:t>
      </w:r>
    </w:p>
    <w:p>
      <w:pPr>
        <w:pStyle w:val="Normal"/>
        <w:spacing w:before="120" w:after="120"/>
        <w:ind w:left="709" w:hanging="284"/>
        <w:jc w:val="both"/>
        <w:rPr/>
      </w:pPr>
      <w:r>
        <w:rPr/>
        <w:t>b)  pedagog szkolny,</w:t>
      </w:r>
    </w:p>
    <w:p>
      <w:pPr>
        <w:pStyle w:val="Normal"/>
        <w:spacing w:before="120" w:after="120"/>
        <w:ind w:left="709" w:hanging="284"/>
        <w:jc w:val="both"/>
        <w:rPr/>
      </w:pPr>
      <w:r>
        <w:rPr/>
        <w:t>c)  nauczyciele prowadzący zajęcia edukacyjne w danej klasie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8.  Komisje, o których mowa w ust. 7 pkt 1) i ust. 7 pkt 2), analizują wysiłek ucznia wkładany w uzyskanie wyższej niż przewidywana rocznej oceny klasyfikacyjnej z zajęć edukacyjnych lub poziom spełniania przez ucznia norm społecznych i ustalają ocenę, formułując uzasadnienie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9.  Nauczyciel, o którym mowa w ust. 3. i komisje, o których mowa w ust. 7, sporządzają protokół, który łącznie z podaniem stanowi dokumentację Szkoły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56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Uczeń może nie być klasyfikowany z jednego, kilku lub wszystkich zajęć edukacyjnych, jeśli brak jest podstaw do ustalenia śródrocznej lub rocznej oceny klasyfikacyjnej z powodu nieobecności ucznia na zajęciach edukacyjnych przekraczającej połowę czasu przeznaczonego na te zajęcia w szkolnym planie naucza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Uczeń nieklasyfikowany z powodu usprawiedliwionej nieobecności może zdawać egzamin klasyfikacyjny na pisemny wniosek ucznia lub jego rodziców zgłoszony do Dyrektor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Na wniosek ucznia nieklasyfikowanego z powodu nieobecności nieusprawiedliwionej lub wniosek jego rodziców Rada Pedagogiczna może wyrazić zgodę na egzamin klasyfikacyjny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Egzamin klasyfikacyjny zdaje również uczeń realizujący na podstawie odrębnych przepisów indywidualny tok lub program nauki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5.  Egzamin przeprowadza się w formie pisemnej i ustnej z wyjątkiem przedmiotów: plastyka, muzyka, zajęcia komputerowe, zajęcia techniczne i wychowanie fizyczne, z których egzamin ma formę przede wszystkim zadań praktycznych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6.  Termin przeprowadzenia egzaminu klasyfikacyjnego ustala Dyrektor w porozumieniu z uczniem i jego rodzicami. Egzamin klasyfikacyjny przeprowadza się nie później niż w dniu poprzedzającym dzień zakończenia rocznych zajęć dydaktyczno – wychowawczych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7.  Uczeń, który z przyczyn usprawiedliwionych nie przystąpił do egzaminu klasyfikacyjnego w wyznaczonym terminie, może przystąpić do niego w dodatkowym terminie wyznaczonym przez Dyrektor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8.  Egzamin klasyfikacyjny przeprowadza nauczyciel danych zajęć edukacyjnych w obecności wskazanego przez Dyrektora nauczyciela takich samych lub pokrewnych zajęć edukacyjnych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9.  W czasie egzaminu klasyfikacyjnego mogą być obecni – w charakterze obserwatorów – rodzice uczni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0.  Z przeprowadzonego egzaminu klasyfikacyjnego sporządza się protokół zawierający: nazwę zajęć edukacyjnych, z których był przeprowadzony egzamin, imiona i nazwiska osób wchodzących w skład komisji, termin egzaminu klasyfikacyjnego, imię i nazwisko ucznia, zadania (ćwiczenia) egzaminacyjne, ustaloną ocenę klasyfikacyjną. Do protokołu dołącza się pisemną pracę ucznia i zwięzłą informację o odpowiedziach ustnych ucznia i zwięzłą informację o wykonaniu przez ucznia zadania praktycznego. Protokół stanowi załącznik do arkusza ocen ucznia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b/>
        </w:rPr>
        <w:t>§ 57.</w:t>
      </w:r>
    </w:p>
    <w:p>
      <w:pPr>
        <w:pStyle w:val="Normal"/>
        <w:spacing w:before="120" w:after="120"/>
        <w:ind w:left="284" w:hanging="284"/>
        <w:jc w:val="both"/>
        <w:rPr>
          <w:position w:val="-6"/>
        </w:rPr>
      </w:pPr>
      <w:r>
        <w:rPr>
          <w:position w:val="-6"/>
        </w:rPr>
        <w:t>1.  Począwszy od klasy czwartej uczeń, który w wyniku rocznej klasyfikacji uzyskał ocenę niedostateczną z jednych albo dwóch obowiązkowych zajęć edukacyjnych, może zdawać egzamin poprawkowy z tych zajęć.</w:t>
      </w:r>
    </w:p>
    <w:p>
      <w:pPr>
        <w:pStyle w:val="Normal"/>
        <w:spacing w:before="120" w:after="120"/>
        <w:ind w:left="284" w:hanging="284"/>
        <w:jc w:val="both"/>
        <w:rPr>
          <w:position w:val="-6"/>
        </w:rPr>
      </w:pPr>
      <w:r>
        <w:rPr>
          <w:position w:val="-6"/>
        </w:rPr>
        <w:t>2.  Egzamin poprawkowy składa się z części pisemnej oraz ustnej, z wyjątkiem egzaminu z: plastyki, muzyki, zajęć komputerowych, zajęć technicznych oraz wychowania fizycznego, z których egzamin ma formę przede wszystkim zadań praktycznych.</w:t>
      </w:r>
    </w:p>
    <w:p>
      <w:pPr>
        <w:pStyle w:val="Normal"/>
        <w:spacing w:before="120" w:after="120"/>
        <w:ind w:left="284" w:hanging="284"/>
        <w:jc w:val="both"/>
        <w:rPr>
          <w:position w:val="-6"/>
        </w:rPr>
      </w:pPr>
      <w:r>
        <w:rPr>
          <w:position w:val="-6"/>
        </w:rPr>
        <w:t>3.  Termin egzaminu poprawkowego wyznacza Dyrektor do dnia zakończenia rocznych zajęć dydaktyczno – wychowawczych. Egzamin poprawkowy przeprowadza się w ostatnim tygodniu ferii letnich.</w:t>
      </w:r>
    </w:p>
    <w:p>
      <w:pPr>
        <w:pStyle w:val="Normal"/>
        <w:spacing w:before="120" w:after="120"/>
        <w:ind w:left="284" w:hanging="284"/>
        <w:jc w:val="both"/>
        <w:rPr>
          <w:position w:val="-6"/>
        </w:rPr>
      </w:pPr>
      <w:r>
        <w:rPr>
          <w:position w:val="-6"/>
        </w:rPr>
        <w:t>4.  Egzamin poprawkowy przeprowadza komisja powołana przez Dyrektora, w skład której wchodzą:</w:t>
      </w:r>
    </w:p>
    <w:p>
      <w:pPr>
        <w:pStyle w:val="Normal"/>
        <w:spacing w:before="120" w:after="120"/>
        <w:ind w:left="426" w:hanging="284"/>
        <w:jc w:val="both"/>
        <w:rPr>
          <w:position w:val="-6"/>
        </w:rPr>
      </w:pPr>
      <w:r>
        <w:rPr>
          <w:position w:val="-6"/>
        </w:rPr>
        <w:t>1)  Dyrektor albo nauczyciel wyznaczony przez Dyrektora – jako przewodniczący,</w:t>
      </w:r>
    </w:p>
    <w:p>
      <w:pPr>
        <w:pStyle w:val="Normal"/>
        <w:spacing w:before="120" w:after="120"/>
        <w:ind w:left="426" w:hanging="284"/>
        <w:jc w:val="both"/>
        <w:rPr>
          <w:position w:val="-6"/>
        </w:rPr>
      </w:pPr>
      <w:r>
        <w:rPr>
          <w:position w:val="-6"/>
        </w:rPr>
        <w:t>2)  nauczyciel prowadzący dane zajęcia edukacyjne jako egzaminator,</w:t>
      </w:r>
    </w:p>
    <w:p>
      <w:pPr>
        <w:pStyle w:val="Normal"/>
        <w:spacing w:before="120" w:after="120"/>
        <w:ind w:left="426" w:hanging="284"/>
        <w:jc w:val="both"/>
        <w:rPr>
          <w:position w:val="-6"/>
        </w:rPr>
      </w:pPr>
      <w:r>
        <w:rPr>
          <w:position w:val="-6"/>
        </w:rPr>
        <w:t>3)  nauczyciel prowadzący takie same lub pokrewne zajęcia edukacyjne jako członek komisji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position w:val="-6"/>
        </w:rPr>
        <w:t>5.  Nauczyciel, o którym mowa w ust. 4 pkt. 2) może być zwolniony z udziału w pracy komisji na własną prośbę lub w innych, szczególnie uzasadnionych przypadkach. W takim przypadku Dyrektor powołuje jako egzaminatora innego nauczyciela prowadzącego takie same zajęcia edukacyjne.</w:t>
      </w:r>
    </w:p>
    <w:p>
      <w:pPr>
        <w:pStyle w:val="Normal"/>
        <w:spacing w:before="120" w:after="120"/>
        <w:ind w:left="284" w:hanging="284"/>
        <w:jc w:val="both"/>
        <w:rPr>
          <w:position w:val="-6"/>
        </w:rPr>
      </w:pPr>
      <w:r>
        <w:rPr>
          <w:position w:val="-6"/>
        </w:rPr>
        <w:t>6.  Z przeprowadzonego egzaminu poprawkowego sporządza się protokół zawierający: nazwę zajęć edukacyjnych, z których był przeprowadzony egzamin; imiona i nazwiska osób wchodzących w skład komisji, termin egzaminu poprawkowego, imię i nazwisko ucznia, zadania egzaminacyjne, ustaloną ocenę klasyfikacyjną. Do protokołu dołącza się odpowiednio pisemne prace ucznia, zwięzłą informację o ustnych odpowiedziach ucznia i zwięzłą informację o wykonaniu przez ucznia zadania praktycznego. Protokół stanowi załącznik do arkusza ocen ucznia.</w:t>
      </w:r>
    </w:p>
    <w:p>
      <w:pPr>
        <w:pStyle w:val="Normal"/>
        <w:spacing w:before="120" w:after="120"/>
        <w:ind w:left="284" w:hanging="284"/>
        <w:jc w:val="both"/>
        <w:rPr>
          <w:position w:val="-6"/>
        </w:rPr>
      </w:pPr>
      <w:r>
        <w:rPr>
          <w:position w:val="-6"/>
        </w:rPr>
        <w:t>7.  Uczeń, który z przyczyn usprawiedliwionych nie przystąpił do egzaminu poprawkowego w wyznaczonym terminie, może przystąpić do niego w dodatkowym terminie, określonym przez Dyrektora, nie później niż do końca września.</w:t>
      </w:r>
    </w:p>
    <w:p>
      <w:pPr>
        <w:pStyle w:val="Normal"/>
        <w:spacing w:before="120" w:after="120"/>
        <w:ind w:left="284" w:hanging="284"/>
        <w:jc w:val="both"/>
        <w:rPr>
          <w:position w:val="-6"/>
        </w:rPr>
      </w:pPr>
      <w:r>
        <w:rPr>
          <w:position w:val="-6"/>
        </w:rPr>
        <w:t>8.  Uczeń, który nie zdał egzaminu poprawkowego, nie otrzymuje promocji do klasy programowo wyższej i powtarza klasę z zastrzeżeniem ust. 9.</w:t>
      </w:r>
    </w:p>
    <w:p>
      <w:pPr>
        <w:pStyle w:val="Normal"/>
        <w:spacing w:before="120" w:after="120"/>
        <w:ind w:left="284" w:hanging="284"/>
        <w:jc w:val="both"/>
        <w:rPr>
          <w:position w:val="-6"/>
        </w:rPr>
      </w:pPr>
      <w:r>
        <w:rPr>
          <w:position w:val="-6"/>
        </w:rPr>
        <w:t>9.  Uwzględniając możliwości edukacyjne ucznia, Rada Pedagogiczna może jeden raz w ciągu danego etapu edukacyjnego promować do klasy programowo wyższej ucznia, który nie zdał egzaminu poprawkowego z jednych obowiązkowych zajęć edukacyjnych, pod warunkiem, że te obowiązkowe zajęcia edukacyjne są, zgodnie ze szkolnym planem nauczania, realizowane w klasie programowo wyższej.</w:t>
      </w:r>
    </w:p>
    <w:p>
      <w:pPr>
        <w:pStyle w:val="Normal"/>
        <w:spacing w:before="120" w:after="120"/>
        <w:ind w:left="284" w:hanging="284"/>
        <w:jc w:val="center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Obrzędy, tradycje i zwyczaje Szkoły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b/>
        </w:rPr>
        <w:t>§ 58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Szkoła posiada sztandar, hymn, ceremoniał i logo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W Szkole organizowane są uroczystości okolicznościowe i apele szkolne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b/>
        </w:rPr>
        <w:t>§ 59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Uroczystości odbywające się z udziałem sztandaru Szkoły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rozpoczęcie roku szkoln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zakończenie roku szkolnego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ślubowanie i pasowanie uczniów klas pierwszych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Dzień Edukacji Narodow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5)  uroczystości nawiązujące do rocznic ważnych wydarzeń historycznych, np.: 2 maja, 3 maja, 11 listopad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6)  inne ważne dla społeczności szkolnej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60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Szkoła posiada stronę internetową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61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W ramach działalności środowiskowej Szkoła organizuje konkursy i zawody sportowe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szkoln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międzyszkolne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o zasięgu powiatowym.</w:t>
      </w:r>
    </w:p>
    <w:p>
      <w:pPr>
        <w:pStyle w:val="Normal"/>
        <w:spacing w:before="120" w:after="1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62.</w:t>
      </w:r>
    </w:p>
    <w:p>
      <w:pPr>
        <w:pStyle w:val="Normal"/>
        <w:spacing w:before="12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Statut jest podstawowym dokumentem Szkoły, wszystkie inne dokumenty Szkoły nie mogą być sprzeczne ze Statutem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Statut obowiązuje w równym stopniu wszystkich członków społeczności szkolnej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  Statut jest dokumentem jawnym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4.  Dla zapewnienia znajomości Statutu ustala się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udostępnienie Statutu w bibliotece do wglądu wszystkim zainteresowanym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zamieszczenie treści Statutu na BIP Urzędu Miasta Kielce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63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  Statut może zostać znowelizowany na wniosek: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1)  Dyrektor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2)  Rady Pedagogicznej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3)  Rady Rodziców za pośrednictwem Dyrektora,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4)  Samorządu Uczniowskiego za pośrednictwem Dyrektora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  Projekt zmian w Statucie przygotowuje Rada Pedagogiczna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§ 64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Statut obowiązuje od 27 listopada  2017 r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357"/>
      </w:pPr>
      <w:rPr>
        <w:rFonts w:cs="Times New Roman"/>
      </w:r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1773" w:hanging="35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38"/>
        </w:tabs>
        <w:ind w:left="3600" w:hanging="1978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5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3" w:hanging="35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38"/>
        </w:tabs>
        <w:ind w:left="3600" w:hanging="1978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357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3" w:hanging="35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38"/>
        </w:tabs>
        <w:ind w:left="3600" w:hanging="1978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single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57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3" w:hanging="35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38"/>
        </w:tabs>
        <w:ind w:left="3600" w:hanging="1978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jc w:val="center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/>
      <w:jc w:val="center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6:00Z</dcterms:created>
  <dc:creator>mzimnicka</dc:creator>
  <dc:description/>
  <dc:language>en-US</dc:language>
  <cp:lastModifiedBy>Małgorzata Zimnicka</cp:lastModifiedBy>
  <cp:lastPrinted>2017-03-10T13:59:00Z</cp:lastPrinted>
  <dcterms:modified xsi:type="dcterms:W3CDTF">2017-12-08T13:06:00Z</dcterms:modified>
  <cp:revision>2</cp:revision>
  <dc:subject>w sprawie dostosowania sieci szkół podstawowych i^gimnazjów do nowego ustroju szkolnego.</dc:subject>
  <dc:title>Uchwała</dc:title>
</cp:coreProperties>
</file>